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132059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ь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 серпня 2015 року № 77/1931 «Про добровільне об’єднання територіальних громад», міська рада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Демчуку Артуру Олександровичу, учаснику бойових дій, який проживає за адресою: …, площею 0,1000 га, яка розташована на вул.Космонавтів (ділянка № 6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ельничуку Дмитру Мефодійовичу, учаснику бойових дій, який проживає за адресою: …, площею 0,1000 га, яка розташована на вул.Космонавтів (ділянка № 13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Красномовцю Олексію Миколайовичу, учаснику бойових дій, який проживає за адресою: …, площею 0,1000 га, яка розташована на вул.Космонавтів (ділянка № 4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Бреню Сергію Васильовичу, учаснику бойових дій, який проживає за адресою: …, площею 0,1000 га, яка розташована на вул.Космонавтів (ділянка № 19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Миронюку Олександру Олексійовичу, учаснику бойових дій, який проживає за адресою: …, площею 0,1000 га, яка розташована на вул.Космонавтів (ділянка № 11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Морозу Валентину Вікторовичу, учаснику бойових дій, який проживає за адресою: …, площею 0,1000 га, яка розташована на вул.Космонавтів (ділянка № 12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Шулю Юрію Володимировичу, учаснику атитерористичної операції, який проживає за адресою: …, площею 0,1000 га, яка розташована на вул.Космонавтів (ділянка № 17), для будівництва і обслуговування жилого будинку, господарських будівель і споруд (присадибна ділян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Кирилюку В'ячеславу Васильовичу, учаснику бойових дій, який проживає за адресою: …, площею 0,1000 га, яка розташована на вул.Космонавтів (ділянка № 7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Козаку Володимиру Валентиновичу, учаснику бойових дій, який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Болтуну Сергію Володими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Остафієвій Любові Олександрівні, яка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Сторожуку Василю Володимировичу, який проживає за адресою: …, площею 0,0548 га, яка розташована на вул.Лісов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Пельвановій-Геворкян Каміллі Тиркишівні, яка проживає за адресою: …, площею 0,1000 га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Бевзюку Володимиру Володими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Корнієнку Олександру Володимировичу, який проживає за адресою: …, площею 0,08 га, яка розташована на вул.Лісов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7:00Z</dcterms:created>
  <dc:creator>User</dc:creator>
  <dc:description/>
  <cp:keywords/>
  <dc:language>en-US</dc:language>
  <cp:lastModifiedBy>Admin</cp:lastModifiedBy>
  <cp:lastPrinted>2015-09-03T08:35:00Z</cp:lastPrinted>
  <dcterms:modified xsi:type="dcterms:W3CDTF">2015-09-16T05:39:00Z</dcterms:modified>
  <cp:revision>28</cp:revision>
  <dc:subject/>
  <dc:title>УКРАЇНА</dc:title>
</cp:coreProperties>
</file>