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60019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генерального плану м.Нетішин, який затверджено рішенням двадцятої сесії Нетішинської міської ради            IV скликання від 29 квітня 2004 року №1 «Про затвердження проекту «Коригування генерального плану міста Нетішина» та актуалізованим згідно з рішенням тридцять восьмої сесії Нетішинської міської ради IV скликання від 27 лютого 2013 року                   № 38/844, частини 8 статті 8 Закону України «Про добровільне об’єднання територіальних громад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 7 додатку до рішення сімдесят сьомої (позачергової) сесії Нетішинської міської ради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, враховуючи пропозиції  комісії міської ради з питань земельних відносин та охорони навколишнього природного середовища, розглянувши звернення громадян, міська рада                                     в и р і ш и л 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невідповідністю місця розташування об'єкта містобудівній документації та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ідмовити у наданні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Соснову Володимиру Володимировичу, який проживає за адресою: …, щодо: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Набережна, у районі житлового будинку №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районі міського рин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Тіхоновій Наталії Володимирівні, яка проживає за адресою: …,  щодо земельної ділянки площею 0,10 га, яка розташована в м.Нетішин у районі Спорткомплексу ВП «ХАЕС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Ярковській Мальвіні Валеріївні</w:t>
      </w:r>
      <w:r>
        <w:rPr>
          <w:rFonts w:cs="Times New Roman" w:ascii="Times New Roman" w:hAnsi="Times New Roman"/>
          <w:sz w:val="26"/>
          <w:szCs w:val="26"/>
        </w:rPr>
        <w:t xml:space="preserve">, яка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Набережна, у районі житлового будинку №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Ярковській Сніжані Петрівні</w:t>
      </w:r>
      <w:r>
        <w:rPr>
          <w:rFonts w:cs="Times New Roman" w:ascii="Times New Roman" w:hAnsi="Times New Roman"/>
          <w:sz w:val="26"/>
          <w:szCs w:val="26"/>
        </w:rPr>
        <w:t xml:space="preserve">, яка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га, яка розташована в м.Неті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Набережна, у районі житлового будинку №3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Стратюку Олександру Петровичу, який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Млинов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sz w:val="26"/>
          <w:szCs w:val="26"/>
          <w:lang w:val="en-US" w:eastAsia="en-US"/>
        </w:rPr>
      </w:pPr>
      <w:r>
        <w:rPr>
          <w:rFonts w:eastAsia="Sylfae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5:00Z</dcterms:created>
  <dc:creator>User</dc:creator>
  <dc:description/>
  <cp:keywords/>
  <dc:language>en-US</dc:language>
  <cp:lastModifiedBy>Admin</cp:lastModifiedBy>
  <cp:lastPrinted>2015-09-08T09:44:00Z</cp:lastPrinted>
  <dcterms:modified xsi:type="dcterms:W3CDTF">2015-09-16T05:39:00Z</dcterms:modified>
  <cp:revision>29</cp:revision>
  <dc:subject/>
  <dc:title>РІШЕННЯ</dc:title>
</cp:coreProperties>
</file>