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69628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,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серпня 2015 року № 77/1931 «Про добровільне об’єднання територіальних громад» та з метою розгляду звернень громадян,  міська рада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>ідмовити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наданні дозволу на розробку проекту землеустрою щодо відведення земельної ділянки для передачі її у власність, у зв’язку 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 xml:space="preserve">з набранням чинності рішення Нетішинської міської ради </w:t>
      </w:r>
      <w:r>
        <w:rPr>
          <w:rFonts w:cs="Times New Roman" w:ascii="Times New Roman" w:hAnsi="Times New Roman"/>
          <w:sz w:val="26"/>
          <w:szCs w:val="26"/>
        </w:rPr>
        <w:t>«Про добровільне об’єднання територіальних грома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илипчук Людмилі Петрівні, яка проживає за адресою: …, площею 0,0600 га, яка розташована на полі №6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Мельничук Світлані Степанівні, яка проживає за адресою: …, площею 0,0387 га, яка розташована в м.Нетішин, Хмельницької області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Косіку Олегу Анатолійовичу, який проживає за адресою: …, площею 0,0101 га, яка розташована в м. Нетішин, вул.Лісова, для індивідуального садівниц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Нечитайло Марині Олександрівні, яка проживає за адресою: …, площею 0,055 га, яка розташована в м. Нетішин, вул.Лісова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Дядинчук Ірині Іванівні, яка проживає за адресою: …, площею 0,0582 га, яка розташована в МГО «Яблунька», для індивідуального садівни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Федорову Валерію Анатолійовичу, який проживає за адресою: …, площею 0,0609 га, яка розташована в ОКСТ «Приозерне», дл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Фесенку Григорію Володимировичу, який проживає за адресою: …, площею 0,0453 га, яка розташована в районі ОКСТ «Приозерне», для індивідуального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9-02T15:20:00Z</cp:lastPrinted>
  <dcterms:modified xsi:type="dcterms:W3CDTF">2015-09-16T05:41:00Z</dcterms:modified>
  <cp:revision>338</cp:revision>
  <dc:subject/>
  <dc:title/>
</cp:coreProperties>
</file>