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сьом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/48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потенційного об’єкту оренди – частини нежитлового приміщення площею     203,3 кв.м, за адресою: вул. Лісова, 1/1, м.Нетішин до Переліку другого типу відповідно до Закону України «Про оренду державного та комунального май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/48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ключення потенційного об’єкту оренди – частини нежитлового приміщення площею     312,3 кв. м, за адресою: вул. Лісова, 1/4, м. Нетішин до Переліку першого типу відповідно до Закону України «Про оренду державного та комунального май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6:00Z</dcterms:created>
  <dc:creator>Ira</dc:creator>
  <dc:description/>
  <cp:keywords/>
  <dc:language>en-US</dc:language>
  <cp:lastModifiedBy>Depviddil</cp:lastModifiedBy>
  <cp:lastPrinted>2020-06-19T14:15:00Z</cp:lastPrinted>
  <dcterms:modified xsi:type="dcterms:W3CDTF">2020-07-17T12:49:00Z</dcterms:modified>
  <cp:revision>5</cp:revision>
  <dc:subject/>
  <dc:title>ОРІНТОВНИЙ ПЕРЕЛІК</dc:title>
</cp:coreProperties>
</file>