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36497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>№ 79/1968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758" w:hanging="0"/>
        <w:jc w:val="both"/>
        <w:rPr/>
      </w:pPr>
      <w:r>
        <w:rPr>
          <w:sz w:val="26"/>
          <w:szCs w:val="26"/>
        </w:rPr>
        <w:t>Про внесення змін до рішення шістдесят четвертої сесії Нетішинської міської ради VІ скликання         від 31 жовтня 2014 року № 64/1505 «</w:t>
      </w:r>
      <w:r>
        <w:rPr>
          <w:color w:val="0D0D0D"/>
          <w:sz w:val="26"/>
          <w:szCs w:val="26"/>
        </w:rPr>
        <w:t>Про затвердження програми підвищення енергоефективності м.Нетішина на 2014-2017 роки»</w:t>
      </w:r>
    </w:p>
    <w:p>
      <w:pPr>
        <w:pStyle w:val="Normal"/>
        <w:ind w:right="5844" w:hanging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18 «Про порядок розроблення та виконання міських цільових програм», розгляду листа                ДЗ «СМСЧ № 4 МОЗ України» від 10 вересня 2015 року № 1900-1, міська рада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нести до рішення шістдесят четвертої сесії Нетішинської міської ради                 VІ скликання від 31 жовтня 2014 року № 64/1505 «</w:t>
      </w:r>
      <w:r>
        <w:rPr>
          <w:color w:val="0D0D0D"/>
          <w:sz w:val="26"/>
          <w:szCs w:val="26"/>
        </w:rPr>
        <w:t>Про затвердження програми підвищення енергоефективності м.Нетішина на 2014-2017 роки</w:t>
      </w:r>
      <w:r>
        <w:rPr>
          <w:sz w:val="26"/>
          <w:szCs w:val="26"/>
        </w:rPr>
        <w:t>», зі змінами, такі змін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розділи 10-15 додатку до програми «Напрями діяльності та заходи» викласти у новій редакції, що додаєть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Визнати таким, що втратив чинність, додаток 2 до рішення сімдесят першої сесії Нетішинської міської ради VI скликання "Про внесення змін до рішення шістдесят четвертої сесії Нетішинської міської ради VI скликання від 31 жовтня             2014 року № 64/1505 "Про затвердження програми підвищення енергоефективності м.Нетішина на 2014-2017 роки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color w:val="0D0D0D"/>
          <w:sz w:val="26"/>
          <w:szCs w:val="26"/>
        </w:rPr>
        <w:t>Контроль за виконанням програми на постійні комісії міської ради, управління, відділі, інші структурні підрозділи виконавчого комітету міської ради, комунальні підприємства міста.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left="9912" w:right="-7" w:firstLine="708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9912" w:right="-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10620" w:right="-7" w:hanging="0"/>
        <w:rPr>
          <w:sz w:val="26"/>
          <w:szCs w:val="26"/>
        </w:rPr>
      </w:pPr>
      <w:r>
        <w:rPr>
          <w:sz w:val="26"/>
          <w:szCs w:val="26"/>
        </w:rPr>
        <w:t>рішенням сімдесят першої сесії Нетішинської міської ради 31.03.2015 № 71/1742 (у редакції рішення сімдесят дев’ятої сесії Нетішинської міської ради 13.10.2015 № 79/1968)</w:t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а редакція розділів 10-15 додатк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«Напрями діяльності та заход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грами підвищення енергоефективності міста Нетішина на 2014-2017 роки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96"/>
        <w:gridCol w:w="1744"/>
        <w:gridCol w:w="1080"/>
        <w:gridCol w:w="1260"/>
        <w:gridCol w:w="900"/>
        <w:gridCol w:w="900"/>
        <w:gridCol w:w="900"/>
        <w:gridCol w:w="906"/>
        <w:gridCol w:w="12"/>
        <w:gridCol w:w="17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впровадженн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рмін вико-нання заходу,</w:t>
            </w:r>
          </w:p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ієнтовні обсяги фінансування                           тис. грн., у тому числі по роках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чікуваний результат (розрахунковий економічний ефект від запро-вадження заходу у 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роектів:</w:t>
            </w:r>
          </w:p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ановлення вузла обліку теплової енергії на вводі подаючого трубопроводу системи теплопостачання в перехідних галереях в сторону руху теплоносія на захід, згідно з технічними умовами;</w:t>
            </w:r>
          </w:p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ановлення вузла обліку теплової енергії на ввідному трубопроводі подачі теплової енергії до бойлерної установки, яка розміщена в будівлі електрокотельні, згідно з технічними умов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вузлів обліку теплової енергії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монтаж вузла обліку теплової енергії в перехідних галереях, згідно з проект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ідні підземні галереї </w:t>
            </w:r>
          </w:p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номі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тис.грн. в місяць (опалювальний період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монтаж вузла обліку теплової енергії на бойлерну установку, згідно з проектом (з редукційним клапаном та термостат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ко-тельня 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ономія 3,0 тис. грн. в місяць (опалювальний період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, встановлення лічильника обліку холодної води на ВНС (резервна лінія) та переобладнання насосу для подачі питної вод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ірна насосна станція</w:t>
            </w:r>
          </w:p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ономія 1,0 тис. грн. в місяц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таж додаткової мережі постачання гарячої води у будівлю акушерського відділ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акушерського відділення 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спеціального фонду бюджету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ономія 12,0 тис. грн. в місяц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енергозберігаючих лам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корпус лікарні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спеціального фонду бюджету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я 2,0 тис. грн. в місяць</w:t>
            </w:r>
          </w:p>
        </w:tc>
      </w:tr>
    </w:tbl>
    <w:p>
      <w:pPr>
        <w:pStyle w:val="Normal"/>
        <w:ind w:right="3871" w:hanging="0"/>
        <w:jc w:val="both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9:00Z</dcterms:created>
  <dc:creator>q</dc:creator>
  <dc:description/>
  <cp:keywords/>
  <dc:language>en-US</dc:language>
  <cp:lastModifiedBy>User</cp:lastModifiedBy>
  <cp:lastPrinted>2015-10-13T14:30:00Z</cp:lastPrinted>
  <dcterms:modified xsi:type="dcterms:W3CDTF">2015-10-13T11:31:00Z</dcterms:modified>
  <cp:revision>45</cp:revision>
  <dc:subject/>
  <dc:title>Про внесення змін до рішення шістдесят четвертої сесії Нетішинської міської ради VІ скликання 31 жовтня 2014 року № 64/1505 «Про затвердження програми підвищення енергоефективності м</dc:title>
</cp:coreProperties>
</file>