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3841605" r:id="rId2"/>
        </w:object>
      </w:r>
      <w:r>
        <w:rPr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3.10.2015</w:t>
        <w:tab/>
        <w:tab/>
        <w:tab/>
        <w:tab/>
        <w:tab/>
        <w:t>Нетішин</w:t>
        <w:tab/>
        <w:tab/>
        <w:tab/>
        <w:tab/>
        <w:t>№ 79/197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56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на 2014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статті 25, пункту 3 частини 4 статті 42 Закону України «Про місцеве самоврядування в Україні», рішення сорок сьомої сесії Нетішинської міської ради              VІ скликання від 25 вересня 2013 року № 47/1018 «Про порядок розроблення та виконання міських цільових програм», та з метою розгляду звернення                       КП НМР «ЖКО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Унести до рішення п’ятдесят третьої сесії Нетішинської міської ради                    VI скликання від 21 січня 2014 року № 53/1175 «Про Програму відновлення ліфтового господарства у житловому фонді міста Нетішин на 2014-2017 роки», зі змінами та доповненнями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даток 4 до програми на 2015 рік «Перелік ліфтів багатоквартирних житлових будинків Хмельницької області, яким необхідно провести модернізацію (капітальний ремонт) в 2014-2017 роках» викласти у новій редакції згідно з додатком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3:00Z</dcterms:created>
  <dc:creator>Admin</dc:creator>
  <dc:description/>
  <cp:keywords/>
  <dc:language>en-US</dc:language>
  <cp:lastModifiedBy>User</cp:lastModifiedBy>
  <cp:lastPrinted>2015-10-16T08:43:00Z</cp:lastPrinted>
  <dcterms:modified xsi:type="dcterms:W3CDTF">2015-10-16T05:43:00Z</dcterms:modified>
  <cp:revision>9</cp:revision>
  <dc:subject/>
  <dc:title>УКРАЇНА</dc:title>
</cp:coreProperties>
</file>