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27273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КП НМР «ЖКО» дозволу на розробку проектів із землеустрою щодо відведення земельних ділянок для передачі їх у постійне користування для будівництва та обслуговування багатоквартирних житлових будин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,  Земельного кодексу України та з метою розгляду звернень КП НМР «ЖКО», міська рада               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Надати КП НМР «ЖКО» дозвіл на розробку проектів із землеустрою щодо відведення земельних ділянок для передачі їх в постійне користування для будівництва та обслуговування багатоквартирних житлових будинків, загальною площею 10,3309 га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37 га, яка розташована на просп.Незалежності, 3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912 га, яка розташована на просп.Незалежності, 2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833 га, яка розташована на просп.Незалежності, 2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513 га, яка розташована на просп.Незалежності, 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946 га, яка розташована на просп.Незалежності, 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785 га, яка розташована на просп.Незалежності, 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685 га, яка розташована на просп.Незалежності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738 га, яка розташована на вул.Набережна, 2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440 га, яка розташована на вул.Набережна, 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895 га, яка розташована на вул.Набережна, 2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247 га, яка розташована на вул.Набережна, 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565 га, яка розташована на вул.Набережна, 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540 га, яка розташована на вул.Набережна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464 га, яка розташована на вул.Набережна, 1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450 га, яка розташована на вул.Набережна,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33 га, яка розташована на вул.Набережна, 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38 га, яка розташована на вул.Набережна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446 га, яка розташована на вул.Набережна, 9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28 га, яка розташована на вул.Набережна, 7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76 га, яка розташована на вул.Набережна,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287 га, яка розташована на вул.Набережна,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165 га, яка розташована на вул.Набережна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4548 га, яка розташована на вул.Шевченка, 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27 га, яка розташована на вул.Шевченка, 2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05 га, яка розташована на вул.Шевченка, 2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039 га, яка розташована на вул.Шевченка, 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526 га, яка розташована на вул.Шевченка, 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806 га, яка розташована на вул.Шевченка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3200 га, яка розташована на вул.Шевченка,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920 га, яка розташована на пров.Миру, 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812 га, яка розташована на пров.Миру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590 га, яка розташована на вул.Будівельників, 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15 га, яка розташована на вул.Будівельників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859 га, яка розташована на вул.Будівельників, 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15 га, яка розташована на вул.Будівельників, 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3560 га, яка розташована на вул.Будівельників, 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68 га, яка розташована на вул.Будівельників,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761 га, яка розташована на вул.Будівельників,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641 га, яка розташована на вул.Будівельників,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3904 га, яка розташована на вул.Будівельників,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87 га, яка розташована на вул.Будівельників,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340 га, яка розташована на вул.Будіельників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1447 га, яка розташована на вул.Будівельників, 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4944 га, яка розташована на вул.Будівельників,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ощею 0,2023 га, яка розташована на вул.Висоцького,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2349 га, яка розташована на вул.Висоцького,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П НМР «ЖКО» розробити проекти землеустрою щодо відведення земельних ділянок та подати їх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Скибу П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</w:t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User</dc:creator>
  <dc:description/>
  <cp:keywords/>
  <dc:language>en-US</dc:language>
  <cp:lastModifiedBy>User</cp:lastModifiedBy>
  <cp:lastPrinted>2015-10-15T11:38:00Z</cp:lastPrinted>
  <dcterms:modified xsi:type="dcterms:W3CDTF">2015-10-15T08:39:00Z</dcterms:modified>
  <cp:revision>9</cp:revision>
  <dc:subject/>
  <dc:title/>
</cp:coreProperties>
</file>