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28741318" r:id="rId2"/>
        </w:object>
      </w:r>
      <w:r>
        <w:rPr>
          <w:b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18"/>
          <w:szCs w:val="18"/>
          <w:lang w:val="uk-UA"/>
        </w:rPr>
      </w:pPr>
      <w:r>
        <w:rPr>
          <w:b/>
          <w:smallCaps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імдесят дев’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13.10.2015</w:t>
        <w:tab/>
        <w:tab/>
        <w:tab/>
        <w:tab/>
        <w:tab/>
        <w:t>Нетішин</w:t>
        <w:tab/>
        <w:tab/>
        <w:tab/>
        <w:tab/>
        <w:t>№ 79/199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6"/>
          <w:szCs w:val="26"/>
          <w:lang w:val="uk-UA"/>
        </w:rPr>
      </w:pPr>
      <w:r>
        <w:rPr>
          <w:rFonts w:cs="Times New Roman CYR" w:ascii="Times New Roman CYR" w:hAnsi="Times New Roman CYR"/>
          <w:b/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p>
      <w:pPr>
        <w:pStyle w:val="Normal"/>
        <w:ind w:right="5228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розгляд звернень фізичної особи-підприємця Дорощук Т.О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но до пункту 34 частини 1 статті 26, пункту 3 частини 4 статті 42 Закону України «Про місцеве самоврядування в Україні», статей 12 та 141 Земельного кодексу України, статей 31, 32, 34 Закону України «Про оренду землі» та з метою розгляду звернення ФОП Дорощук Т.О., міська рада     в и р і ш и л а: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Припинити дію договору оренди: земельної ділянки, площею 0,0024 га, для здійснення роздрібної торгівлі та надання комерційних послуг, яка розташована на вул.Будівельників, у районі житлового будинку № 11, </w:t>
      </w:r>
      <w:r>
        <w:rPr>
          <w:bCs/>
          <w:color w:val="000000"/>
          <w:sz w:val="26"/>
          <w:szCs w:val="26"/>
          <w:lang w:val="uk-UA"/>
        </w:rPr>
        <w:t>укладеного між Нетішинською міською радою та фізичною особою-підприємцем</w:t>
      </w:r>
      <w:r>
        <w:rPr>
          <w:sz w:val="26"/>
          <w:szCs w:val="26"/>
          <w:lang w:val="uk-UA"/>
        </w:rPr>
        <w:t xml:space="preserve"> Дорощук Тетяною Олександрівною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20 травня 2005 року та зареєстрованого у Нетішинському міському відділі Хмельницької регіональної філії Державного підприємства «Центр держаного земельного кадастру при Державному комітеті України по земельних ресурсах»                </w:t>
      </w:r>
      <w:r>
        <w:rPr>
          <w:color w:val="000000"/>
          <w:sz w:val="26"/>
          <w:szCs w:val="26"/>
          <w:lang w:val="uk-UA"/>
        </w:rPr>
        <w:t xml:space="preserve">27 травня 2005 року за №040574500040 </w:t>
      </w:r>
      <w:r>
        <w:rPr>
          <w:sz w:val="26"/>
          <w:szCs w:val="26"/>
          <w:lang w:val="uk-UA"/>
        </w:rPr>
        <w:t>шляхом його розірвання за взаємною згодою сторін, в порядку визначеному законодавством, та перевести її в землі запасу житлової та громадської забудов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>2.ФОП Дорощук Т.О. у місячний термін укласти угоду про припинення дії вищезазначеного договору оренди земельної ділянки у встановленому законом порядку, та після припинення дії договору оренди повернути Орендодавцю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за актом-приймання передачі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протягом п’яти робочих днів земельну ділянки у стані, не гіршому, порівняно з тим у якому одержали її в оренду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>3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8:41:00Z</dcterms:created>
  <dc:creator>User</dc:creator>
  <dc:description/>
  <cp:keywords/>
  <dc:language>en-US</dc:language>
  <cp:lastModifiedBy>User</cp:lastModifiedBy>
  <cp:lastPrinted>2015-10-15T13:49:00Z</cp:lastPrinted>
  <dcterms:modified xsi:type="dcterms:W3CDTF">2015-10-15T10:49:00Z</dcterms:modified>
  <cp:revision>43</cp:revision>
  <dc:subject/>
  <dc:title>П Р О Е К Т</dc:title>
</cp:coreProperties>
</file>