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ЕРЕЛІК РІШЕНЬ</w:t>
      </w:r>
    </w:p>
    <w:p>
      <w:pPr>
        <w:pStyle w:val="Normal"/>
        <w:jc w:val="center"/>
        <w:rPr>
          <w:b/>
          <w:b/>
          <w:sz w:val="26"/>
          <w:szCs w:val="26"/>
        </w:rPr>
      </w:pPr>
      <w:r>
        <w:rPr>
          <w:b/>
          <w:sz w:val="26"/>
          <w:szCs w:val="26"/>
        </w:rPr>
        <w:t xml:space="preserve">восьмої сесії  Нетішинської міської ради </w:t>
      </w:r>
    </w:p>
    <w:p>
      <w:pPr>
        <w:pStyle w:val="Normal"/>
        <w:jc w:val="center"/>
        <w:rPr>
          <w:b/>
          <w:b/>
          <w:sz w:val="26"/>
          <w:szCs w:val="26"/>
        </w:rPr>
      </w:pPr>
      <w:r>
        <w:rPr>
          <w:b/>
          <w:sz w:val="26"/>
          <w:szCs w:val="26"/>
        </w:rPr>
        <w:t xml:space="preserve">VІІ скликання </w:t>
      </w:r>
    </w:p>
    <w:tbl>
      <w:tblPr>
        <w:tblW w:w="9855" w:type="dxa"/>
        <w:jc w:val="left"/>
        <w:tblInd w:w="-113" w:type="dxa"/>
        <w:tblLayout w:type="fixed"/>
        <w:tblCellMar>
          <w:top w:w="0" w:type="dxa"/>
          <w:left w:w="108" w:type="dxa"/>
          <w:bottom w:w="0" w:type="dxa"/>
          <w:right w:w="108" w:type="dxa"/>
        </w:tblCellMar>
      </w:tblPr>
      <w:tblGrid>
        <w:gridCol w:w="906"/>
        <w:gridCol w:w="2451"/>
        <w:gridCol w:w="6498"/>
      </w:tblGrid>
      <w:tr>
        <w:trPr>
          <w:tblHeader w:val="true"/>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ийняття  рішення міської ради</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b/>
              </w:rPr>
              <w:t>Назва рішення міської рад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03.2016 № 8/27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депутатські запит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275</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розгляд висновку постійної комісії Нетішинської міської ради з питань будівництва, архітектури, комунальної власності, приватизації та підтримки підприємництва «Про розгляд електронної петиції щодо прибрання таксистів з центру міста та визначення для них нових місць паркування»</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276</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розгляд висновку постійної комісії Нетішинської міської ради з питань будівництва, архітектури, комунальної власності, приватизації та підтримки підприємництва «Про розгляд електронної петиції щодо очищення обвідного каналу навколо міста Нетішин та відновлення циркуляції води в ньом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277</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о внесення змін до рішення третьої сесії Нетішинської міської ради </w:t>
            </w:r>
            <w:r>
              <w:rPr>
                <w:sz w:val="26"/>
                <w:szCs w:val="26"/>
                <w:lang w:val="en-US"/>
              </w:rPr>
              <w:t>V</w:t>
            </w:r>
            <w:r>
              <w:rPr>
                <w:sz w:val="26"/>
                <w:szCs w:val="26"/>
              </w:rPr>
              <w:t>ІІ скликання від 10 грудня 2015 року № 3/30 «Про міську програму мобілізаційної підготовки та мобілізації на 2016-2020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278</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внесення змін до рішення шостої сесії Нетішинської міської ради VІІ скликання від 29 січня 2016 року № 6/127 «Про програму розвитку житлово-комунального господарства м.Нетішин на 2016-2018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27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ро внесення змін до рішення шістнадцятої сесії Нетішинської міської ради VІ скликання від                 11 листопада 2011 року № 16/325 «Про Програму благоустрою міста Нетішин на 2012-2016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280</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ро внесення змін до рішення третьої сесії Нетішинської міської ради VІІ скликання від 10 грудня 2015 року № 3/32 «Про п</w:t>
            </w:r>
            <w:r>
              <w:rPr>
                <w:sz w:val="26"/>
                <w:szCs w:val="26"/>
              </w:rPr>
              <w:t>рограму будівництва мережі зовнішнього електроосвітлення вул.Енергетиків (автодорога № 1) м.Нетішин Хмельницької області на 2015-2016 роки</w:t>
            </w:r>
            <w:r>
              <w:rPr>
                <w:color w:val="000000"/>
                <w:sz w:val="26"/>
                <w:szCs w:val="26"/>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28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 внесення змін до рішення п’ятдесят третьої сесії Нетішинської міської ради VІ скликання від 21 січня 2014 року № 53/1175 «Про Програму відновлення ліфтового господарства у житловому фонді міста Нетішин на 2014-2017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282</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 внесення змін до рішення шістнадцятої сесії Нетішинської міської ради VІ скликання від                  11 листопада 2011 року № 16/329 «Про міську комплексну програму «Турбота» на 2012-2016 роки»</w:t>
            </w:r>
          </w:p>
          <w:p>
            <w:pPr>
              <w:pStyle w:val="Normal"/>
              <w:jc w:val="both"/>
              <w:rPr>
                <w:color w:val="000000"/>
                <w:sz w:val="26"/>
                <w:szCs w:val="26"/>
              </w:rPr>
            </w:pPr>
            <w:r>
              <w:rPr>
                <w:color w:val="000000"/>
                <w:sz w:val="26"/>
                <w:szCs w:val="26"/>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283</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затвердження граничних сум витрат на придбання автомобілів, меблів, іншого обладнання та устаткування, мобільних телефонів, комп’ютерів органами, а також установами та організаціями, які утримуються за рахунок бюджету міст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28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управління капітального будівництва виконавчого комітету Нетішинської міської рад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285</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 внесення змін до рішення третьої сесії Нетішинської міської ради VIІ скликання від 10 грудня 2015 року № 3/31 "Про міську програму розвитку земельних відносин на 2016-2020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286</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  внесення змін до рішення четвертої сесії Нетішинської міської ради </w:t>
            </w:r>
            <w:r>
              <w:rPr>
                <w:sz w:val="26"/>
                <w:szCs w:val="26"/>
                <w:lang w:val="en-US"/>
              </w:rPr>
              <w:t>VII</w:t>
            </w:r>
            <w:r>
              <w:rPr>
                <w:sz w:val="26"/>
                <w:szCs w:val="26"/>
              </w:rPr>
              <w:t xml:space="preserve"> скликання від 23 грудня 2016 року № 4/72 «Про міську комплексну програму підтримки учасників антитерористичної операції та членів їх сімей на 2016 рік»</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287</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внесення змін до бюджету міста на 2016 рік</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288</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виконання програми соціально-економічного розвитку міста Нетішина на 2015 рік</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28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виконання програми залучення інвестицій в економіку міста Нетішина Хмельницької області на 2011-2015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290</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виконання програми природоохоронних заходів на території м.Нетішин на 2015 рік</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29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виконання програми розвитку житлово-комунального господарства міста Нетішина на 2013-2015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292</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виконання у 2015 році міської програми забезпечення житлом дітей-сиріт та дітей, позбавлених батьківського піклування, на 2014-2018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293</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виконання у 2015 році міської програми соціального захисту та матеріальної підтримки дітей –сиріт та дітей, позбавлених батьківського піклування, на 2012-2016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29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виконання у 2015 році Цільової соціальної програми реформування системи закладів для дітей-сиріт та дітей, позбавлених батьківського піклування, у місті на 2009-2017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295</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Про виконання у 2015 році міської програми відзначення та заохочення провідних фахівців галузі освіти, спорту, культури та туризму на 2013-2017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296</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 виконання у 2015 році міської цільової соціальної програми реалізації молодіжної політики на             2014-2017 роки</w:t>
            </w:r>
          </w:p>
          <w:p>
            <w:pPr>
              <w:pStyle w:val="Normal"/>
              <w:jc w:val="both"/>
              <w:rPr>
                <w:color w:val="000000"/>
                <w:sz w:val="26"/>
                <w:szCs w:val="26"/>
              </w:rPr>
            </w:pPr>
            <w:r>
              <w:rPr>
                <w:color w:val="000000"/>
                <w:sz w:val="26"/>
                <w:szCs w:val="26"/>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297</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szCs w:val="26"/>
              </w:rPr>
              <w:t>Про виконання у 2015 році</w:t>
            </w:r>
            <w:r>
              <w:rPr>
                <w:color w:val="000000"/>
                <w:sz w:val="26"/>
              </w:rPr>
              <w:t xml:space="preserve"> міської програми забезпечення молодих сімей та одиноких молодих громадян житлом на 2013-2017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298</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Про виконання у 2015 році міської програми відпочинку та оздоровлення дітей і підлітків міста на 2014-2017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29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Про виконання у 2015 році цільової соціальної програми розвитку фізичної культури і спорту у місті на 2012-2016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300</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виконання у 2015 році програми забезпечення містобудівною документацією міста Нетішина на 2011-2017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30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виконання у 2015 році програми підвищення енергоефективності м.Нетішина на 2014-2017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302</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виконання у 2015 році програми розвитку пасажирських перевезень у м.Нетішині на 2015-2017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303</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виконання у 2015 році програми підтримки, фінансування та розвитку матеріально-технічної бази КП НМР «Нетішинський міський ринок» на 2015-2016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30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виконання у 2015 році Програми благоустрою міста Нетішин на 2012-2016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305</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виконання у 2015 році програми відновлення ліфтового господарства у житловому фонді міста Нетішин на 2014-2017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306</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виконання у 2015 році програми фінансування заходів державного, обласного, місцевого значення у м.Нетішин на 2015-2017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307</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308</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внесення змін до рішення шістдесят першої сесії Нетішинської міської ради VІ скликання від 26 червня 2014 року № 61/1395 «Про перелік адміністративних послуг, які надаються через центр надання адміністративних послуг»</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30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положення про відділ з питань оборонно-мобілізаційної і режимно-секретної роботи та взаємодії з правоохоронними органами апарату виконавчого комітету Нетішинської міської ради</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310</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 Положення про Нетішинський територіальний центр соціального обслуговування (надання соціальних послуг)</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3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 внесення змін до рішення сьомої сесії Нетішинської міської ради VІІ скликання від 26 лютого 2016 року № 7/214 «Про положення про реєстраційний відділ виконавчого комітету Нетішинської міської рад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312</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Про структуру та загальну чисельність виконавчого комітету Нетішинської міської рад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313</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зупинення дії рішення шістдесят восьмої сесії Нетішинської міської ради VІ скликання від 27 січня 2015 року № 68/1625 «Про Методику розрахунку орендної плати за комунальне майно територіальної громади міста Нетішина та пропорції її розподіл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31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rPr>
              <w:t>Про внесення змін до рішення шостої сесії Нетішинської міської ради    VІІ скликання від 29 січня 2016 року № 6/160 «Про надання громадянам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 господарських будівель і споруд (присадибна ділянк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315</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Про надання Слободяну Л.А.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316</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Про надання Дячук Г.К.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317</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Про надання Нікітчуку В.О.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318</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Про надання Мовчан Р.О. дозволу на розробку проекту землеустрою щодо відведення земельної ділянки, площею 0,1947 га, для передачі її у власність для ведення особистого селянського господарств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31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Про надання Мовчан Р.О. дозволу на розробку проекту землеустрою щодо відведення земельної ділянки, площею 0,0731 га, для передачі її у власність для ведення особистого селянського господарств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320</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Про надання Мацун Л.Р. дозволу на розробку проекту землеустрою щодо відведення земельної ділянки, площею 0,1600 га, для передачі її у власність для ведення особистого селянського господарств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32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Про надання Мацун Л.Р. дозволу на розробку проекту землеустрою щодо відведення земельної ділянки, площею 0,0450 га, для передачі її у власність для ведення особистого селянського господарств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322</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Про надання Мацун Л.Р. дозволу на розробку проекту землеустрою щодо відведення земельної ділянки, площею 0,050 га, для передачі її у власність для ведення особистого селянського господарств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323</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Про надання Циборту О.С.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 господарських будівель і споруд (присадибна ділянк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32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Про надання Маріан Р.О.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325</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Про надання Данилюк Л.В.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326</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Про надання Линнику В.В.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327</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Про надання Пельвановій-Геворкян К.Т.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328</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Про надання Панасюку С.М.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 господарських будівель і споруд (присадибна ділянк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32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Про надання Геворкяну А.Ю.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 господарських будівель і споруд (присадибна ділянк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330</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Про розгляд звернення Стребенка Р.Ю.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w:t>
            </w:r>
          </w:p>
          <w:p>
            <w:pPr>
              <w:pStyle w:val="Normal"/>
              <w:jc w:val="both"/>
              <w:rPr>
                <w:color w:val="000000"/>
                <w:sz w:val="26"/>
              </w:rPr>
            </w:pPr>
            <w:r>
              <w:rPr>
                <w:color w:val="000000"/>
                <w:sz w:val="26"/>
              </w:rPr>
            </w:r>
          </w:p>
          <w:p>
            <w:pPr>
              <w:pStyle w:val="Normal"/>
              <w:jc w:val="both"/>
              <w:rPr>
                <w:color w:val="000000"/>
                <w:sz w:val="26"/>
              </w:rPr>
            </w:pPr>
            <w:r>
              <w:rPr>
                <w:color w:val="000000"/>
                <w:sz w:val="26"/>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33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Про розгляд звернення Денисюка С.Ю.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 господарських будівель і споруд (присадибна ділянк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332</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Про надання Авдєєву О.М.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 господарських будівель і споруд (присадибна ділянк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333</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Про затвердження Панчуку В.П. проекту землеустрою щодо відведення земельної ділянки для передачі її у власність для ведення особистого селянського господарств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33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Про затвердження Онусу М.І. проекту землеустрою щодо відведення земельної ділянки для передачі її у власність для ведення особистого селянського господарств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335</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Про затвердження Семенюку М.С. проекту землеустрою щодо відведення земельної ділянки для передачі її у власність для будівництва і обслуговування жилого будинку, господарських будівель і споруд (присадибна ділянк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336</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Про затвердження Леляху В.Б. проекту землеустрою щодо відведення земельної ділянки для передачі її у власність для будівництва і обслуговування жилого будинку, господарських будівель і споруд (присадибна ділянк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337</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Про затвердження Лавруку С.М. проекту землеустрою щодо відведення земельної ділянки для передачі її у власність для будівництва і обслуговування жилого будинку, господарських будівель і споруд (присадибна ділянк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338</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Про затвердження Гордєєву Д.І. проекту землеустрою щодо відведення земельної ділянки для передачі її у власність для індивідуального садівництв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33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Про надання Плюті О.О. дозволу на розробку проекту землеустрою щодо відведення земельної ділянки для передачі її у власність для будівництва індивідуального гараж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340</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Про надання Іванченку А.В. дозволу на розробку проекту землеустрою щодо відведення земельної ділянки для передачі її у власність для будівництва індивідуального гаража</w:t>
            </w:r>
          </w:p>
          <w:p>
            <w:pPr>
              <w:pStyle w:val="Normal"/>
              <w:jc w:val="both"/>
              <w:rPr>
                <w:color w:val="000000"/>
                <w:sz w:val="26"/>
              </w:rPr>
            </w:pPr>
            <w:r>
              <w:rPr>
                <w:color w:val="000000"/>
                <w:sz w:val="26"/>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34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Про надання Попчуку С.В. дозволу на розробку проекту землеустрою щодо відведення земельної ділянки для передачі її у власність для будівництва індивідуального гараж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342</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Про затвердження відділу освіти виконавчого комітету Нетішинської міської ради технічної документації із землеустрою щодо встановлення (відновлення) меж земельної ділянки в натурі (на місцевості)</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343</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Про надання Сороці Д.В. дозволу на розробку проекту землеустрою щодо відведення земельної ділянки для передачі її у власність для будівництва індивідуального гараж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34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Про надання Галюк О.М. дозволу на розробку проекту землеустрою щодо відведення земельної ділянки для передачі її у власність для будівництва індивідуального гараж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345</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rPr>
              <w:t xml:space="preserve">Про надання Дячуку Б.І. дозволу на розробку проекту землеустрою щодо відведення земельної ділянки для передачі її у власність для індивідуального садівництва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346</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Про затвердження Луценку С.В. проекту землеустрою щодо відведення земельної ділянки для передачі її у власність для будівництва і обслуговування жилого будинку, господарських будівель і споруд (присадибна ділянк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347</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Про надання ЖБК «Лісовий-10» дозволу на розробку проекту землеустрою щодо відведення земельної ділянки у зв’язку із зміною цільового призначення</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3.2016 № 8/348</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Про надання Реуцькій О.Д. дозволу на розробку проекту землеустрою щодо відведення земельної ділянки для передачі її в оренду для сінокосіння та випасання худоби</w:t>
            </w:r>
          </w:p>
        </w:tc>
      </w:tr>
    </w:tbl>
    <w:p>
      <w:pPr>
        <w:pStyle w:val="Normal"/>
        <w:ind w:right="-5" w:hanging="0"/>
        <w:jc w:val="both"/>
        <w:rPr/>
      </w:pPr>
      <w:r>
        <w:rPr/>
      </w:r>
    </w:p>
    <w:sectPr>
      <w:headerReference w:type="default" r:id="rId2"/>
      <w:headerReference w:type="first" r:id="rId3"/>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4z1">
    <w:name w:val="WW8Num4z1"/>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basedOn w:val="Style14"/>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0" w:before="60" w:after="0"/>
      <w:jc w:val="center"/>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lang w:val="ru-RU"/>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0:48:00Z</dcterms:created>
  <dc:creator>Ira</dc:creator>
  <dc:description/>
  <cp:keywords/>
  <dc:language>en-US</dc:language>
  <cp:lastModifiedBy>User</cp:lastModifiedBy>
  <cp:lastPrinted>2016-03-28T14:14:00Z</cp:lastPrinted>
  <dcterms:modified xsi:type="dcterms:W3CDTF">2016-03-28T11:17:00Z</dcterms:modified>
  <cp:revision>7</cp:revision>
  <dc:subject/>
  <dc:title>ОРІНТОВНИЙ ПЕРЕЛІК</dc:title>
</cp:coreProperties>
</file>