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3676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2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1. Унести до рішення шістнадцятої сесії Нетішинської міської ради                     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2. Визнати таким, що втратило чинність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Style w:val="FontStyle13"/>
          <w:b w:val="false"/>
          <w:lang w:eastAsia="uk-UA"/>
        </w:rPr>
        <w:t xml:space="preserve">рішення шостої сесії Нетішинської міської ради </w:t>
      </w:r>
      <w:r>
        <w:rPr>
          <w:sz w:val="26"/>
          <w:szCs w:val="26"/>
        </w:rPr>
        <w:t>VII скликання від 29 січня 2016 року № 6/130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ind w:right="-73" w:firstLine="708"/>
        <w:jc w:val="both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2.2. </w:t>
      </w:r>
      <w:r>
        <w:rPr>
          <w:rStyle w:val="FontStyle13"/>
          <w:b w:val="false"/>
          <w:lang w:eastAsia="uk-UA"/>
        </w:rPr>
        <w:t xml:space="preserve">рішення сьомої сесії Нетішинської міської ради </w:t>
      </w:r>
      <w:r>
        <w:rPr>
          <w:sz w:val="26"/>
          <w:szCs w:val="26"/>
        </w:rPr>
        <w:t>VII скликання від 26 лютого 2016 року № 7/192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Фінансовому управлінню виконавчого комітету міської ради (Кравчук В.Ф.) щороку передбачати у бюджеті міста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>) та першого заступника міського голови П.П.Скиб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 xml:space="preserve">(у редакції рішення восьмої 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І скликання 25.03.2016 № 8/279)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rStyle w:val="FontStyle13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6"/>
        <w:widowControl/>
        <w:ind w:left="372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jc w:val="both"/>
        <w:rPr>
          <w:rStyle w:val="FontStyle12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Style w:val="FontStyle12"/>
          <w:lang w:val="uk-UA" w:eastAsia="uk-UA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lang w:val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8"/>
          <w:szCs w:val="8"/>
          <w:lang w:val="uk-UA"/>
        </w:rPr>
      </w:pPr>
      <w:r>
        <w:rPr/>
      </w:r>
    </w:p>
    <w:p>
      <w:pPr>
        <w:pStyle w:val="Normal"/>
        <w:ind w:firstLine="520"/>
        <w:jc w:val="both"/>
        <w:rPr/>
      </w:pPr>
      <w:r>
        <w:rPr>
          <w:b/>
          <w:spacing w:val="-6"/>
          <w:sz w:val="26"/>
          <w:szCs w:val="26"/>
        </w:rPr>
        <w:t>1</w:t>
      </w:r>
      <w:r>
        <w:rPr>
          <w:spacing w:val="-6"/>
          <w:sz w:val="26"/>
          <w:szCs w:val="26"/>
        </w:rPr>
        <w:t>.</w:t>
      </w:r>
      <w:r>
        <w:rPr>
          <w:b/>
          <w:spacing w:val="-6"/>
          <w:sz w:val="26"/>
          <w:szCs w:val="26"/>
        </w:rPr>
        <w:t>Ініціатор розроблення програми</w:t>
      </w:r>
      <w:r>
        <w:rPr>
          <w:spacing w:val="-6"/>
          <w:sz w:val="26"/>
          <w:szCs w:val="26"/>
        </w:rPr>
        <w:t xml:space="preserve"> - 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Дата, номер і назва розпорядчого документа про розроблення програми: </w:t>
      </w:r>
      <w:r>
        <w:rPr>
          <w:sz w:val="26"/>
          <w:szCs w:val="26"/>
        </w:rPr>
        <w:t>закони України від 21.05.1997 року № 280/97-ВР «Про місцеве самоврядування в Україні», від 06.09.2005 року від № 2807-IV «Про благоустрій населених пунктів», наказ Державного Комітету України з питань житлово-комунального господарства від 23.09.2003 року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Благоустрій».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Благоустрій», Фонд комунального майна міста.</w:t>
      </w:r>
    </w:p>
    <w:p>
      <w:pPr>
        <w:pStyle w:val="Normal"/>
        <w:ind w:firstLine="520"/>
        <w:jc w:val="both"/>
        <w:rPr/>
      </w:pPr>
      <w:r>
        <w:rPr>
          <w:b/>
          <w:spacing w:val="-2"/>
          <w:sz w:val="26"/>
          <w:szCs w:val="26"/>
        </w:rPr>
        <w:t>6.Учасники програми</w:t>
      </w:r>
      <w:r>
        <w:rPr>
          <w:spacing w:val="-2"/>
          <w:sz w:val="26"/>
          <w:szCs w:val="26"/>
        </w:rPr>
        <w:t>: КП НМР «Благоустрій», Фонд комунального майна міста.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в один етап протягом 2012-2016 років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623,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80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10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424,57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2"/>
          <w:sz w:val="10"/>
          <w:szCs w:val="10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bCs w:val="false"/>
          <w:lang w:val="uk-UA"/>
        </w:rPr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TextBody"/>
        <w:ind w:right="-99" w:hanging="0"/>
        <w:jc w:val="both"/>
        <w:rPr>
          <w:rStyle w:val="FontStyle13"/>
          <w:b/>
          <w:b/>
          <w:bCs w:val="false"/>
          <w:sz w:val="16"/>
          <w:szCs w:val="16"/>
          <w:lang w:val="uk-UA"/>
        </w:rPr>
      </w:pPr>
      <w:r>
        <w:rPr/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забезпечення догляду та розширення інженерної інфраструктури, облаштування ландшафтного дизайну та озеленення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римання у належному стані територій також включає дотримання режиму їх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</w:rPr>
        <w:t>Це комплекс робіт з інженерного захисту, розчищення, осушення та озеленення територій, соціально-економічні, організаційно-правові та екологічні заходи з покращання мікроклімату,  санітарного очищення,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і Закону України “Про благоустрій населених пунктів”, який визначає правові, економічні, екологічні, соціальні та організаційні засади благоустрою населених     пунктів     і     спрямований    на    створення    умов,    сприятливих    д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життєдіяльності людини та наказу Державного Комітету України з питань житлово-комунального господарства “Про затвердження Порядку проведення ремонту та утримання об’єктів міського благоустрою”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дготовлена Програма благоустрою міста Нетішина на 2012-2016 роки (далі - Програма), яка спрямована на розв’язання першочергових проблем, пов’язаних з благоустроєм.</w:t>
      </w:r>
    </w:p>
    <w:p>
      <w:pPr>
        <w:pStyle w:val="TextBody"/>
        <w:ind w:right="-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покращення благоустрою міських територій, осучаснення архітектурного вигляду, планомірне облаштування нових об'єктів, поточний, капітальний ремонти та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right="-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sz w:val="26"/>
          <w:szCs w:val="26"/>
        </w:rPr>
      </w:pPr>
      <w:r>
        <w:rPr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анітарному стані автомобільних доріг, вулиць, під’їзних шляхів міста з застосуванням сучасної прибиральної техні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 ремонту існуючих та влаштування нових дитячих та спортивних майданчик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ія та ремонт зупинок громадського транспорт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озвиток, ремонт та реконструкція комунікаційних мереж і споруд водопостачання для поливу та зливної каналізації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реальних можливостей бюджету міста, з метою покращення техногенного стану та відповідно до її заходів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головного  розпорядника коштів, відповідального за виконання заходів.</w:t>
      </w:r>
    </w:p>
    <w:p>
      <w:pPr>
        <w:pStyle w:val="Style21"/>
        <w:widowControl/>
        <w:jc w:val="right"/>
        <w:rPr>
          <w:rStyle w:val="FontStyle13"/>
          <w:sz w:val="10"/>
          <w:szCs w:val="1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sz w:val="26"/>
          <w:szCs w:val="26"/>
          <w:lang w:val="uk-UA"/>
        </w:rPr>
        <w:t>Ресурсне забезпечення та етапи виконання</w:t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ього витрат на виконання про-грами, тис.грн.</w:t>
            </w:r>
          </w:p>
        </w:tc>
      </w:tr>
      <w:tr>
        <w:trPr>
          <w:trHeight w:val="276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>Обсяг ресурсів, усьог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Cs/>
              </w:rPr>
            </w:pPr>
            <w:r>
              <w:rPr>
                <w:bCs/>
              </w:rPr>
              <w:t>18424,5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23,49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Cs/>
              </w:rPr>
            </w:pPr>
            <w:r>
              <w:rPr>
                <w:bCs/>
              </w:rPr>
              <w:t>18424,5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23,497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u w:val="single"/>
        </w:rPr>
        <w:t>55623,497</w:t>
      </w:r>
      <w:r>
        <w:rPr/>
        <w:t xml:space="preserve"> </w:t>
      </w:r>
      <w:r>
        <w:rPr>
          <w:sz w:val="26"/>
          <w:szCs w:val="26"/>
        </w:rPr>
        <w:t>тис. гривень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забезпечується реалізацією заходів, які розробляються балансоутримувачем КП НМР “Благоустрій”та Фонд комунального майна міста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роблені заходи на виконання Програми благоустрою міста затверджуються рішенням міської ради.</w:t>
      </w:r>
    </w:p>
    <w:p>
      <w:pPr>
        <w:pStyle w:val="Normal"/>
        <w:ind w:firstLine="561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  <w:t>Затверджені заходи є невід’ємною частиною Програми та обов’язковими для виконання.</w:t>
      </w:r>
    </w:p>
    <w:p>
      <w:pPr>
        <w:pStyle w:val="TextBody"/>
        <w:ind w:right="-99" w:hanging="0"/>
        <w:jc w:val="both"/>
        <w:rPr>
          <w:rStyle w:val="FontStyle13"/>
          <w:b/>
          <w:b/>
          <w:bCs w:val="false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вданнями Програми є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та зливної каналізації; забезпечення повного освітлення території міста; створення відповідних умов відпочинку дітей, підлітків та дорослого населення; забезпечення належного капітального ремонту об’єктів благоустрою тощ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ди Програми враховують утримання території міста у належному стані: ремонт та реконструкцію об’єктів благоустрою, проведення ремонтних робіт покриття  </w:t>
      </w:r>
      <w:r>
        <w:rPr>
          <w:color w:val="000000"/>
          <w:sz w:val="26"/>
          <w:szCs w:val="26"/>
        </w:rPr>
        <w:t>доріг,</w:t>
      </w:r>
      <w:r>
        <w:rPr>
          <w:sz w:val="26"/>
          <w:szCs w:val="26"/>
        </w:rPr>
        <w:t xml:space="preserve">  вулиць,  площ,  тротуарів, внутрішньоквартальних та інших проїзді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монт вуличних автостоянок, обладнання, упорядкування, ремонт та модернізацію дитячих і спортивних майданчиків, </w:t>
      </w:r>
      <w:r>
        <w:rPr>
          <w:color w:val="000000"/>
          <w:sz w:val="26"/>
          <w:szCs w:val="26"/>
        </w:rPr>
        <w:t xml:space="preserve">забезпечення </w:t>
      </w:r>
      <w:r>
        <w:rPr>
          <w:sz w:val="26"/>
          <w:szCs w:val="26"/>
        </w:rPr>
        <w:t xml:space="preserve">вуличним освітленням території міста та садибної забудови, відновлення та влаштування доріг та прибирання кладовищ, очищення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</w:rPr>
        <w:t xml:space="preserve">озеленення міста в т.ч. відновлення старих та створення нових клумб, посадка дерев, кущів, газонів а також проведення інвентаризації зелених насаджень на територій міста Нетішин, </w:t>
      </w:r>
      <w:r>
        <w:rPr>
          <w:sz w:val="26"/>
          <w:szCs w:val="26"/>
        </w:rPr>
        <w:t xml:space="preserve"> утримання території пляжу, обслуговування світлофорів, упорядкування меморіалів, пам’ятників, встановлення та ремонт МАФів, влаштування мощення тротуарів тощо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Style17"/>
        <w:spacing w:before="0" w:after="0"/>
        <w:ind w:firstLine="180"/>
        <w:jc w:val="both"/>
        <w:rPr/>
      </w:pPr>
      <w:r>
        <w:rPr>
          <w:sz w:val="26"/>
          <w:szCs w:val="26"/>
          <w:lang w:val="uk-UA"/>
        </w:rPr>
        <w:t xml:space="preserve">1.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Style17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римання та ремонт існуючих і будівництво нових міських вулиць;</w:t>
      </w:r>
    </w:p>
    <w:p>
      <w:pPr>
        <w:pStyle w:val="Style17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асткове вирішення питання зайнятості населення;</w:t>
      </w:r>
    </w:p>
    <w:p>
      <w:pPr>
        <w:pStyle w:val="Style17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Style17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підвищення рівня якості послуг, що надаються населенню з питань благоустрою;</w:t>
      </w:r>
    </w:p>
    <w:p>
      <w:pPr>
        <w:pStyle w:val="Style17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провадження сучасних технологій, спеціалізованого обладнання;</w:t>
      </w:r>
    </w:p>
    <w:p>
      <w:pPr>
        <w:pStyle w:val="Style17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підвищення ефективності функціонування підприємств із питань благоустрою .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spacing w:val="-4"/>
          <w:sz w:val="26"/>
          <w:szCs w:val="26"/>
          <w:lang w:val="uk-UA" w:eastAsia="uk-UA"/>
        </w:rPr>
      </w:pPr>
      <w:r>
        <w:rPr>
          <w:rStyle w:val="FontStyle12"/>
          <w:lang w:val="uk-UA" w:eastAsia="uk-UA"/>
        </w:rPr>
        <w:t xml:space="preserve">Звіт про хід виконання Програми </w:t>
      </w:r>
      <w:r>
        <w:rPr>
          <w:sz w:val="26"/>
          <w:szCs w:val="26"/>
          <w:lang w:val="uk-UA"/>
        </w:rPr>
        <w:t>КП НМР «Благоустрій», Фонд комунального майна міста</w:t>
      </w:r>
      <w:r>
        <w:rPr>
          <w:rStyle w:val="FontStyle12"/>
          <w:lang w:val="uk-UA"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№ 47/1018),</w:t>
      </w:r>
      <w:r>
        <w:rPr>
          <w:rStyle w:val="FontStyle12"/>
          <w:spacing w:val="-4"/>
          <w:lang w:val="uk-UA" w:eastAsia="uk-UA"/>
        </w:rPr>
        <w:t xml:space="preserve"> щороку подає на затвердження міською радою до 01 лютого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jc w:val="center"/>
        <w:rPr>
          <w:b/>
          <w:b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94"/>
        <w:gridCol w:w="3240"/>
        <w:gridCol w:w="1082"/>
        <w:gridCol w:w="1082"/>
        <w:gridCol w:w="1083"/>
        <w:gridCol w:w="893"/>
        <w:gridCol w:w="1620"/>
        <w:gridCol w:w="1178"/>
        <w:gridCol w:w="3502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ою міст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293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Виконавчий комітет міської ради,</w:t>
            </w:r>
          </w:p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у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у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жен-нями в місті та утримання їх у належному стані, оновлення квіткових клумб, оновлення газонів, посадка дерев, кущів, покращення естетичного виг</w:t>
            </w:r>
            <w:r>
              <w:rPr>
                <w:spacing w:val="-6"/>
              </w:rPr>
              <w:t>ляду та покращення еколо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, спортивні майданчики, встановлення лавочок та інші МАФ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пляжу, облаштування  рятувального по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кладовищ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 вулично-дорожньої мережі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-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Монтаж та демонтаж міської Новорічної яли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розчищення дренажно-обвідного каналу, що на вул.Шевченка та вул.Набереж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57,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23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8,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ремонт об’єктів благоустрою міста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1499,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ної забудови м.Неті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иготовлення проекту землеустрою щодо відведення земельної ділянки по вул.Варшавська (пляж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незалежної експертної оцінки ділянки дороги від вул.Будівельників до КП НМР "Торговий цент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Фонд комунального майна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тя на облік ділянки дороги при в’їзді до будівлі КП НМР «Торговий центр» та вул.Буді-</w:t>
            </w:r>
            <w:r>
              <w:rPr>
                <w:spacing w:val="-6"/>
              </w:rPr>
              <w:t>вельників та забезпечення належ-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имання благоустрою міст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>
                <w:spacing w:val="-6"/>
              </w:rPr>
              <w:t>Придбання машин, механізмів,</w:t>
            </w:r>
            <w:r>
              <w:rPr/>
              <w:t xml:space="preserve"> </w:t>
            </w:r>
            <w:r>
              <w:rPr>
                <w:spacing w:val="-10"/>
              </w:rPr>
              <w:t>предметів та обладнання довго-строкового користування та онов-лення автотракторної технік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491,138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870,3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Виконавчий комітет міської ради, КП НМР «Благоустрій»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Капітальний ремонт доріг та вулиць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5278,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right w:val="single" w:sz="8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Капітальний ремонт зовніш-ніх електричних мереж вулич-ного освітлення міста на вул.Будівельників (ТП-21), вул.Набережна (ТП-24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right w:val="single" w:sz="8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/>
              <w:t>Утримання у належному стані мереж  вуличного освітлення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>
                <w:spacing w:val="-6"/>
              </w:rPr>
              <w:t>Капітальний ремонт - установ-</w:t>
            </w:r>
            <w:r>
              <w:rPr/>
              <w:t>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>
                <w:spacing w:val="-10"/>
              </w:rPr>
            </w:pPr>
            <w:r>
              <w:rPr>
                <w:spacing w:val="-10"/>
              </w:rPr>
              <w:t>Реконструкція зовнішнього освіт-</w:t>
            </w:r>
            <w:r>
              <w:rPr/>
              <w:t>лення 1-5 мікрорайону в райо-ні дренажно-обвідного каналу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80" w:hanging="0"/>
              <w:rPr>
                <w:spacing w:val="-10"/>
              </w:rPr>
            </w:pPr>
            <w:r>
              <w:rPr>
                <w:spacing w:val="-12"/>
              </w:rPr>
              <w:t>Забезпечення повного освітлення те-риторії обвідного каналу у вечірні та</w:t>
            </w:r>
            <w:r>
              <w:rPr>
                <w:spacing w:val="-10"/>
              </w:rPr>
              <w:t xml:space="preserve"> </w:t>
            </w:r>
            <w:r>
              <w:rPr>
                <w:spacing w:val="-16"/>
              </w:rPr>
              <w:t>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>
                <w:spacing w:val="-2"/>
              </w:rPr>
              <w:t>Виготовлення ПКД та проведе-</w:t>
            </w:r>
            <w:r>
              <w:rPr/>
              <w:t xml:space="preserve">ння державної експертизи </w:t>
            </w:r>
            <w:r>
              <w:rPr>
                <w:spacing w:val="-6"/>
              </w:rPr>
              <w:t xml:space="preserve">на виконання робіт з капітального </w:t>
            </w:r>
            <w:r>
              <w:rPr>
                <w:spacing w:val="-8"/>
              </w:rPr>
              <w:t>ремонту зовнішнього освітлення</w:t>
            </w:r>
            <w:r>
              <w:rPr/>
              <w:t xml:space="preserve"> просп.Незалежності, РП-1, що </w:t>
            </w:r>
            <w:r>
              <w:rPr>
                <w:spacing w:val="-2"/>
              </w:rPr>
              <w:t>перебуває на вул.Михайлова, 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0" w:right="-80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конання експертизи кошторисної частини робо-чого проекту будівництва мережі зовнішнього електро-освітлення вул.Енергетиків (автодороги № 1) в м.Нетішин Хмельницької област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80" w:hanging="0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ind w:left="-50" w:right="-8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КД для проведення робіт з реконструкції дренажно- обвідного канал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для приведення у належний  естетичний вигляд дренажно - обвідний канал та улаштування місць відпочинку для мешканців та гостей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КД на проведення реконструкції  просп.Курчато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просп. Курчатова для  покращення його естетичного вигляд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КД на проведення реконструкції системи поливу просп.Курчато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по капітальних видатках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82" w:type="dxa"/>
            <w:tcBorders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/>
                <w:bCs/>
              </w:rPr>
              <w:t>4095,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3,67</w:t>
            </w:r>
          </w:p>
        </w:tc>
        <w:tc>
          <w:tcPr>
            <w:tcW w:w="8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4,57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7"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3:00Z</dcterms:created>
  <dc:creator>User</dc:creator>
  <dc:description/>
  <cp:keywords/>
  <dc:language>en-US</dc:language>
  <cp:lastModifiedBy>User</cp:lastModifiedBy>
  <cp:lastPrinted>2016-03-28T10:35:00Z</cp:lastPrinted>
  <dcterms:modified xsi:type="dcterms:W3CDTF">2016-03-28T07:35:00Z</dcterms:modified>
  <cp:revision>18</cp:revision>
  <dc:subject/>
  <dc:title>УКРАЇНА</dc:title>
</cp:coreProperties>
</file>