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764618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28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управління капітального будівництва виконавчого комітету Нетішин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5 частини 1 статті 26, пункту 3 частини 4             статті 42, пункту 4 статті 54 Закону України «Про місцеве самоврядування в Україні», з метою удосконалення організації роботи і досягнення ефективного виконання повноважень органів місцевого самоврядування, Нетішинська міська рада   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Перейменувати відділ капітального будівництва виконавчого комітету Нетішинської міської ради в управління капітального будівництва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Затверд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положення про управління капітального будівництва виконавчого комітету Нетішинської міської ради згідно з додатком 1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</w:t>
      </w:r>
      <w:r>
        <w:rPr>
          <w:bCs/>
          <w:spacing w:val="-4"/>
          <w:sz w:val="26"/>
          <w:szCs w:val="26"/>
        </w:rPr>
        <w:t xml:space="preserve">структуру управління капітального будівництва виконавчого комітету Нетішинської міської ради </w:t>
      </w:r>
      <w:r>
        <w:rPr>
          <w:spacing w:val="-4"/>
          <w:sz w:val="26"/>
          <w:szCs w:val="26"/>
        </w:rPr>
        <w:t>згідно з додатком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изнати таким, що втратило чинність, рішення шостої сесії Нетішинської міської ради VIІ скликання від 27 лютого 2013 року № 38/840 "Про утворення відділу капітального будівництва виконавчого комітету Нетішинської міської ради"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чальнику управління провести державну реєстрацію юридичної особи - управління відповідно до вимог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Фінансовому управлінню виконавчого комітету Нетішинської міської ради (Кравчук В.Ф.) передбачити кошти у бюджеті міста на 2016 рік на оплату праці працівників управлі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і першого заступника міського голови    Скибу П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Heading"/>
        <w:shd w:fill="FDFEFF" w:val="clear"/>
        <w:spacing w:before="0" w:after="0"/>
        <w:ind w:left="5664" w:firstLine="708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>рішенням восьмої сесії Нетішинської міської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І скликання 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25.03.2016 № 8/2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управління капітального будівниц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тішин - 2016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ЗАГАЛЬНІ ПОЛОЖЕННЯ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Управління капітального будівництва виконавчого комітету Нетішинської міської ради (надалі – Управління) є самостійним структурним підрозділом виконавчого комітету Нетішинської міської рад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Управління підзвітне і підконтрольне Нетішинській міській раді, підпорядковане у своїй діяльності виконавчому комітету Нетішинської міської ради та міському голові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.У своїй діяльності Управління керується Конституцією України, Законами України «Про місцеве самоврядування в Україні», «Про службу в органах місцевого самоврядування», іншими законами України, указами і розпорядженнями Президента України, постановами і розпорядженнями Кабінету Міністрів України, рішеннями Нетішинської міської ради та її виконавчого комітету, розпорядженнями і дорученнями міського голови та цим Положенням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4.Управління є юридичною особою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має самостійний баланс, рахунки в установах Державного казначейства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ає печ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із зображенням Державн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shd w:fill="FFFFFF" w:val="clear"/>
          <w:lang w:val="uk-UA"/>
        </w:rPr>
        <w:t>Герба України і своїм найменуванням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, штамп, інші реквізити необхідні для діяльності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5.Повне найменування Управління: Управління капітального будівництва виконавчого комітету Нетішинської міської рад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6.Скорочене найменування Управління: УКБ виконавчого комітету Нетішинської міської рад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7.Місцезнаходження Управління: вул.Шевченка, 1 м.Нетішин Хмельницької області, 30100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>2.структура ТА ОРГАНІЗАЦІЯ РОБОТИ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.Штатний розпис Управління затверджується міським головою у межах встановленої граничної численності працівників апарату Нетішинської міської ради її виконавчого коміте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Начальник та працівники Управління призначаються на посади та звільняються з посад за розпорядженням міського голови на підставах та у спосіб, передбачених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Управління може пропонувати на роботу на договірних засадах спеціалістів з фінансово-кошторисної роботи, технічного нагляд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4.Управління утримується за рахунок відрахувань з міського бюджету та інших передбачених чинним законодавством джерел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/>
          <w:b/>
          <w:caps/>
          <w:sz w:val="26"/>
          <w:szCs w:val="26"/>
          <w:lang w:val="uk-UA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>3.основні заВДАННЯ ТА ФУНКЦІЇ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.Реалізує державну політику у сфері будівництва при виконанні функцій замовник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Сприяє впровадженню у будівництво прогресивних проектних рішень, нових будівельних матеріалів, виробів та конструкцій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Приймає участь у підготовці пропозицій до програми соціально-економічного розвитку міста, міського бюджету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4.Забезпечує дотримання законодавства у сфері будівництв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5.Розробляє на основі пропозицій структурних підрозділів виконавчого комітету міської ради поточні й перспективні програми будівництва, плани робіт, складає переліки проектів будов, титульні списки будов та проектно-вишукувальних робіт і подає їх у встановленому порядку на розгляд та затвердження;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6.Виконує завдання з організації будівництва об'єктів комунальної власності та забезпечує контроль за ефективним використанням капітальних вкладень, що спрямовуються на цю мету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7.Проводить збір вихідних даних для проектування об'єктів будівництв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8.Забезпечує передачу в установлені терміни проектним або вишукувальним організаціям завдань на проектування, вихідних даних та інших документів, необхідних для виконання проектних і вишукувальних робіт та розроблення проектно-кошторисної документації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9.Бере участь при складанні, у встановленому порядку, дефектних актів на ремонт та будівництво об'єктів комунальної влас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0.Організовує роботу щодо замовлення та укладання договорів на проведення проектно-вишукувальних робіт та розроблення проектно-кошторисної документації з вишукувальними і проектними організаціями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1.Організовує (здійснює) технічний нагляд за будівництвом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2.Забезпечує контроль за своєчасним фінансуванням проектно-вишукувальних робіт і будівництва об'єктів, відповідно до титульних списків будов та укладених договорі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3.Приймає і перевіряє комплектність одержаної від проектних або вишукувальних організації проектно-кошторисної та іншої документації, забезпечує у встановленому порядку проведення державної експертизи цієї документації, її погодження і затвердження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4.Оформляє у встановленому порядку документи дозвільного характеру на початок будівництва об'єкті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5.Організовує замовлення на будівництво об’єктів комунальної власності та роботу щодо укладання з підрядними організаціями відповідних договорів, приймає участь у визначенні і погодженні цін на будівництво об'єктів, відповідно до діючих нормативних акті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6.Координує будівельні роботи на об'єктах комунальної влас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7.Контролює відповідність обсягів виконаних робіт проектній документації, технічним умовам і стандартам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8.Перевіряє подані до оплати проектною, вишукувальною, постачальною, підрядною та іншими організаціями документи щодо виконання робіт та надання послуг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9.Приймає участь у здійсненні розрахунків з підрядниками та іншими підприємствами, установами, організаціями за виконані роботи та надані послуги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0.Організовує роботу з виконання пусконалагоджувальних робіт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1.Оформляє у встановленому порядку документи дозвільного характеру щодо готовності об'єктів до експлуатації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2.Готує матеріали щодо державної реєстрації речових прав на нерухоме майно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3.Організовує роботу з передачі завершених будівництвом та введених в експлуатацію об'єктів на баланс відповідним експлуатуючим організаціям, підприємствам, установам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4.Відновлює, зберігає та поповнює для формування та ведення містобудівного кадастру матеріали проектно-кошторисної документації на об'єкти комунальної власності, у тому числі незавершеного будівництва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5.Бере участь у тендерних торгах на закупівлю робіт, послуг і товарів, в межах делегованих йому повноважень, з метою ефективного використання бюджетних коштів, спрямованих на будівництво об'єктів комунальної влас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6.Вживає заходів щодо припинення у випадках, передбачених законом, будівництва, яке здійснюється з порушенням проектів, норм і правил, а також може завдати шкоди навколишньому природному середовищу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7.Готує, у разі порушення законодавства у сфері будівництва, пропозиції щодо притягнення суб'єктів будівництва до відповідаль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8.Розробляє і вносить на розгляд сесії Нетішинської міської ради та її виконавчого комітету проекти рішень з питань будівництва і здійснює контроль за їх виконанням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9.Інформує громадськість через засоби масової інформації та розміщає на офіційному сайті органів місцевого самоврядування матеріали щодо будівництва об'єктів комунальної влас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0.Виконує інші функції, пов'язані з реалізацією покладених на Нетішинську міську раду та її виконавчий комітет завдань у сфері будівниц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УПРАВЛІНН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має пра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З метою здійснення контролю за якістю будівництва, будівельних матеріалів і конструкцій направляти своїх працівників на об’єкти житлово-цивільного та виробничого призначення, які будуються або реконструюються на замовлення Управління, а також, якщо це передбачено договором, на підприємства будівельної індустрії, в цехи з виробництва будівельних матеріалів та виробів інших підприємств незалежно від їх відомчої підпорядкованості і форм власності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Вносити, за результатами перевірок, подання на розгляд Нетішинської міської ради та в інші органи місцевого самоврядування в межах своїх повноважен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Приймати участь в розробленні містобудівної документації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Одержувати необхідні для виконання покладених на Управління завдань статистичні дані від органів статистики та інших організацій і закладі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Здійснювати представництво виконавчого комітету Нетішинської міської ради при виконанні повноважень передбачених розділом 3 цього Положен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Одержувати від державних органів необхідну документацію з питань, що належить до компетенції Управлін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Отримувати в установленому порядку від посадових осіб виконавчого комітету Нетішинської міської ради, керівників підприємств, установ, організацій усіх форм власності документи, необхідні для виконання покладених на Управління завдан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Брати участь у засіданнях сесій Нетішинської міської ради, засіданнях постійних комісій, нарадах та інших заходах, що проводяться в Нетішинській міській раді, скликати наради з питань, що належать до компетенції Управлінн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9.За погодженням з міським головою на договірних засадах, надавати послуги замовника підприємствам і організаціям, незалежно від форм власності та окремим громадянам; здійснювати господарську та посередницьку діяльність, яка передбачена чинним законодавством Україн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Розпоряджатися коштами, що передбачені у вартості будівництва об’єктів на здійснення функцій замовника та коштами, що надходять від іншої діяльності, відповідно до чинного законодавства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ВЗАЄМОДІЯ З ОРГАНАМИ ВЛАДИ, ПІДПРИЄМСТВАМ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АМИ ТА ОРГАНІЗАЦІЯ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Управління у процесі виконання покладених на нього завдань взаємодіє з відділами та управліннями виконавчого комітету Нетішинської міської ради, надає їм і отримує від них інформаційні матеріал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Управління взаємодіє із членами виконавчого комітету Нетішинської міської ради, підрядними організаціями та комунальними підприємствами міста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3.Управління у своїй діяльності взаємодіє з депутатськими постійними комісіями, депутатами Нетішинської міської ради, надає необхідні інформаційні матеріали, які належать до компетенції Управління.</w:t>
      </w:r>
    </w:p>
    <w:p>
      <w:pPr>
        <w:pStyle w:val="Normal"/>
        <w:ind w:firstLine="720"/>
        <w:jc w:val="center"/>
        <w:rPr>
          <w:b/>
          <w:b/>
          <w:color w:val="121117"/>
          <w:sz w:val="26"/>
          <w:szCs w:val="26"/>
          <w:shd w:fill="FFFFFF" w:val="clear"/>
        </w:rPr>
      </w:pPr>
      <w:r>
        <w:rPr>
          <w:b/>
          <w:color w:val="121117"/>
          <w:sz w:val="26"/>
          <w:szCs w:val="26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121117"/>
          <w:sz w:val="26"/>
          <w:szCs w:val="26"/>
          <w:shd w:fill="FFFFFF" w:val="clear"/>
        </w:rPr>
      </w:pPr>
      <w:r>
        <w:rPr>
          <w:b/>
          <w:color w:val="121117"/>
          <w:sz w:val="26"/>
          <w:szCs w:val="26"/>
          <w:shd w:fill="FFFFFF" w:val="clear"/>
        </w:rPr>
        <w:t>6. КЕРІВНИЦТВО УПРАВЛІННЯ</w:t>
      </w:r>
    </w:p>
    <w:p>
      <w:pPr>
        <w:pStyle w:val="Normal"/>
        <w:ind w:firstLine="720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1.Управління очолює начальник управління, якого призначає на посаду і звільняє з посади міський голова, відповідно до чинного законодавства у порядку, встановленому Законом України «Про службу в органах місцевого самоврядування». У разі відсутності начальника його обов’язки виконує заступник начальника Управління або призначений спеціаліст за розпорядженням міського голови.</w:t>
      </w:r>
    </w:p>
    <w:p>
      <w:pPr>
        <w:pStyle w:val="Normal"/>
        <w:ind w:firstLine="720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Начальник Управління:</w:t>
      </w:r>
    </w:p>
    <w:p>
      <w:pPr>
        <w:pStyle w:val="Normal"/>
        <w:ind w:firstLine="720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1.Здійснює керівництво діяльністю управління;</w:t>
      </w:r>
    </w:p>
    <w:p>
      <w:pPr>
        <w:pStyle w:val="Normal"/>
        <w:ind w:firstLine="720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2.Видає в межах своєї компетенції накази, організовує і контролює їх виконання.</w:t>
      </w:r>
    </w:p>
    <w:p>
      <w:pPr>
        <w:pStyle w:val="Normal"/>
        <w:ind w:firstLine="720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3.Скликає у встановленому порядку наради з питань, що входять до компетенції Управління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4.Діє без довіреності від імені Управління і представляє його в усіх підприємствах, установах і організаціях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5.Визначає ступінь відповідальності працівників Управління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6.Надає міському голові на затвердження функціональні обов’язки і посадові інструкції працівників Управління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7.Вносить пропозиції міському голові щодо заохочення і застосування дисциплінарних стягнень до працівників Управління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8.Надає міському голові пропозиції щодо збільшення або скорочення штатів і чисельності в залежності від зміни обсягу робіт.</w:t>
      </w:r>
    </w:p>
    <w:p>
      <w:pPr>
        <w:pStyle w:val="Normal"/>
        <w:ind w:left="708" w:firstLine="708"/>
        <w:jc w:val="center"/>
        <w:rPr>
          <w:b/>
          <w:b/>
          <w:color w:val="121117"/>
          <w:sz w:val="26"/>
          <w:szCs w:val="26"/>
          <w:shd w:fill="FFFFFF" w:val="clear"/>
        </w:rPr>
      </w:pPr>
      <w:r>
        <w:rPr>
          <w:b/>
          <w:color w:val="121117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121117"/>
          <w:sz w:val="26"/>
          <w:szCs w:val="26"/>
          <w:shd w:fill="FFFFFF" w:val="clear"/>
        </w:rPr>
      </w:pPr>
      <w:r>
        <w:rPr>
          <w:b/>
          <w:color w:val="121117"/>
          <w:sz w:val="26"/>
          <w:szCs w:val="26"/>
          <w:shd w:fill="FFFFFF" w:val="clear"/>
        </w:rPr>
        <w:t>7. ЗАКЛЮЧНІ ПОЛОЖЕННЯ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7.1.Зміни до Положення про Управління вносяться за рішенням Нетішинської міської ради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7.2.Умови оплати праці працівників Управління визначаються в порядку, встановленому законодавством України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7.3.Трудові спори працівників Управління вирішуються в порядку, визначеному законодавством України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7.4.Ліквідація, реорганізація Управління здійснюється Нетішинською міською радою згідно з чинним законодавством України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рішенням восьмої сесії Нетішинської міської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ради VIІ скликання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25.03.2016 № 8/2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рукту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іння капітального будівниц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 пос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ількість штатних одиниц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управлі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вний спеціаліст-бухгал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ідний спеціаліст-юр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2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иробничо-технічний відді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відді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вний спеціалі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4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ново-економічний відді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відді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вний спеціалі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2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2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АЗОМ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1:00Z</dcterms:created>
  <dc:creator>FuckYouBill</dc:creator>
  <dc:description/>
  <cp:keywords/>
  <dc:language>en-US</dc:language>
  <cp:lastModifiedBy>User</cp:lastModifiedBy>
  <cp:lastPrinted>2016-03-28T11:07:00Z</cp:lastPrinted>
  <dcterms:modified xsi:type="dcterms:W3CDTF">2016-03-28T08:07:00Z</dcterms:modified>
  <cp:revision>28</cp:revision>
  <dc:subject/>
  <dc:title>УКРАЇНА</dc:title>
</cp:coreProperties>
</file>