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8625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28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четвертої сесії Нетішинської міської ради                    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23 грудня 2015 року            № 4/72 «Про міську комплексну програму підтримки учасників антитерористичної операції та членів їх сімей на 2016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Унести до рішення четверт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23 грудня 2015 року № 4/72 «Про міську комплексну програму підтримки учасників антитерористичної операції та членів їх сімей на 2016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програми «6.Напрями діяльності та заходи програм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четвертої сесії Нетішинської міської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23.12.2015 № 4/72 (у редакції </w:t>
      </w:r>
    </w:p>
    <w:p>
      <w:pPr>
        <w:pStyle w:val="Normal"/>
        <w:ind w:left="8496" w:hanging="0"/>
        <w:jc w:val="both"/>
        <w:rPr/>
      </w:pPr>
      <w:r>
        <w:rPr>
          <w:sz w:val="26"/>
          <w:szCs w:val="26"/>
          <w:lang w:val="uk-UA"/>
        </w:rPr>
        <w:t>рішення восьмої сесії Нетішинської міської ради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25.03.2016 № 8/286)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468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0"/>
        <w:gridCol w:w="3385"/>
        <w:gridCol w:w="4005"/>
        <w:gridCol w:w="1309"/>
        <w:gridCol w:w="1203"/>
        <w:gridCol w:w="238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вання (вартість), тис.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их допомог та піль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1.Надання матеріальної допомог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, виконавчий комітет Нетішинської міської ради, фінансове управління виконавчого комітету міської ради, Нетішинський терито-ріальний центр соціального обслуго-вування (надання соціальних послу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2.Звільнення від оплати за користування житлом (квартирної плат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-лення, фінансове управління виконавчого комітету міської ради, КП НМР «ЖК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3.Забезпечення транспортних витрат, пов’язаних з доставкою до спеціалізованих медичних закладів та інших закладів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1.4.Безкоштовне відвідування колективів закладів культу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 xml:space="preserve">1.5.Забезпечення безкоштов-ним харчуванням дітей учас-ників АТО у закладах освіти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6.Забезпечення безкоштовним оздоровленням/ відпочинком дітей учасників АТО, у тому числі у пришкільних табор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.7.Поліпшення житлових умов учасників АТО та членів їх сімей, які цього потребую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обліку, розподілу та приватизації житла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ня житло-вих умов учасників </w:t>
            </w:r>
            <w:r>
              <w:rPr>
                <w:color w:val="000000"/>
                <w:spacing w:val="-2"/>
                <w:lang w:val="uk-UA"/>
              </w:rPr>
              <w:t>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 Забезпечення безкоштовного навчання дітей учасників АТО у школах естетичного вихованн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1.Соціальний супровід учас-ників АТО після повернення із зони АТО, надання необхідних соціальних послу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/>
            </w:pPr>
            <w:r>
              <w:rPr>
                <w:lang w:val="uk-UA"/>
              </w:rPr>
              <w:t>2.2.Висвітлення у засобах масо-вої інформації заходів, спрямо-ваних на підтримку учасників АТО та членів їх сім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>Відділ з організаційних питань, зв’яз-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.3.Забезпечення земельними ділянками учасників АТО та членів їх сімей для індивідуаль-ного будівництва згідно з дію-чим земельним законодавств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.4.</w:t>
            </w:r>
            <w:r>
              <w:rPr>
                <w:color w:val="000000"/>
                <w:spacing w:val="-6"/>
                <w:lang w:val="uk-UA"/>
              </w:rPr>
              <w:t>Надання необхідної допомо-ги у працевлаштуванні, сприяння у професійній підготовці, перепідготовці, підвищенні кваліфікації, залучення до участі у громадських та тимчасових роботах учасників АТО та членів сімей загиблих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2.7.Забезпечення поховання загиблих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8.Забезпечення безкоштов-ним санаторно-курортним лікуванням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2.9.Допомога та підтримка громадської організації воїн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 xml:space="preserve">Управління соціального захисту насе-лення виконавчого комітету міської </w:t>
            </w:r>
            <w:r>
              <w:rPr>
                <w:spacing w:val="-10"/>
                <w:lang w:val="uk-UA"/>
              </w:rPr>
              <w:t>ради, громадська організація воїнів А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лугову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/>
            </w:pPr>
            <w:r>
              <w:rPr>
                <w:spacing w:val="-2"/>
                <w:lang w:val="uk-UA"/>
              </w:rPr>
              <w:t>3.1.Здійснення заходів щодо проведення безкоштовного ме-дичного огляду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-лення виконавчого комітету міської ради, ДЗ «СМСЧ № 4» МОЗ Украї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е виховання молодого поколінн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  <w:r>
              <w:rPr>
                <w:color w:val="000000"/>
                <w:lang w:val="uk-UA"/>
              </w:rPr>
              <w:t>Організація зустрічей учнів з учасниками антитерористичної операції та волонтерами, які надають їм допомог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.2.Проведення лінійок та уроків пам’яті, засідань за круглим столом, конференцій, лекцій, виховних годин, бесід, вечорів, виставок малюнків та інших тематичних заходів,</w:t>
            </w:r>
          </w:p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свячених вшануванню пам’яті захисників, які віддали життя за незалежність Украї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7:00Z</dcterms:created>
  <dc:creator>УСЗН</dc:creator>
  <dc:description/>
  <cp:keywords/>
  <dc:language>en-US</dc:language>
  <cp:lastModifiedBy>User</cp:lastModifiedBy>
  <cp:lastPrinted>2016-03-29T09:00:00Z</cp:lastPrinted>
  <dcterms:modified xsi:type="dcterms:W3CDTF">2016-03-29T06:13:00Z</dcterms:modified>
  <cp:revision>9</cp:revision>
  <dc:subject/>
  <dc:title>Додаток </dc:title>
</cp:coreProperties>
</file>