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8587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291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програми розвитку житлово-комунального господарства міста Нетішина на 2013-2015 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ключний звіт про виконання у 2015 році програми розвитку житлово-комунального господарства міста Нетішина на 2013-2015 роки, затвердженої рішенням тридцять п’ятої сесії Нетішинської міської ради VІ скликання від 26 грудня 2012 року № 35/757 з внесеними змінами та доповненнями,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няти з контролю рішення тридцять п’ятої сесії Нетішинської міської ради VІ скликання від 26 грудня 2012 року № 35/757 «Про програму розвитку житлово-комунального господарства міста Нетішин на 2013-2015 роки», з внесеними змінами та доповненн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2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20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восьмої сесії Нетішинської міської ради </w:t>
      </w:r>
    </w:p>
    <w:p>
      <w:pPr>
        <w:pStyle w:val="Normal"/>
        <w:ind w:left="5720" w:hanging="0"/>
        <w:rPr>
          <w:sz w:val="26"/>
          <w:szCs w:val="26"/>
        </w:rPr>
      </w:pPr>
      <w:r>
        <w:rPr>
          <w:sz w:val="26"/>
          <w:szCs w:val="26"/>
        </w:rPr>
        <w:t>VІІ скликання</w:t>
      </w:r>
    </w:p>
    <w:p>
      <w:pPr>
        <w:pStyle w:val="Normal"/>
        <w:ind w:left="5720" w:hanging="0"/>
        <w:rPr>
          <w:sz w:val="26"/>
          <w:szCs w:val="26"/>
        </w:rPr>
      </w:pPr>
      <w:r>
        <w:rPr>
          <w:sz w:val="26"/>
          <w:szCs w:val="26"/>
        </w:rPr>
        <w:t>25.03.2016 № 8/2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ний 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езультати виконання програми розвитку житлово-комунального господарства міста Нетішина на 2013-2015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витку житлово-комунального господарства міста Нетішина на 2013-2015 роки, затверджена рішенням тридцять п’ятої сесії Нетішинської міської ради VІ скликання від 26 грудня 2012 року за № 35/757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– одна з найважливіших галузей господарського комплексу міста, що забезпечує його життєдіяль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програми є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; </w:t>
      </w:r>
      <w:r>
        <w:rPr>
          <w:rFonts w:eastAsia="MS Mincho;ＭＳ 明朝"/>
          <w:sz w:val="26"/>
          <w:szCs w:val="26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 Програми 2013-2015 роки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0"/>
        <w:gridCol w:w="1320"/>
        <w:gridCol w:w="882"/>
        <w:gridCol w:w="1025"/>
        <w:gridCol w:w="1232"/>
        <w:gridCol w:w="1061"/>
        <w:gridCol w:w="1245"/>
        <w:gridCol w:w="2800"/>
      </w:tblGrid>
      <w:tr>
        <w:trPr>
          <w:trHeight w:val="7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і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Головний виконавец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Термін вико-нання заходу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bCs/>
              </w:rPr>
              <w:t>Планові обсяги фінансування, тис.грн.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Фактичні обсяги фінансування, тис.грн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bCs/>
              </w:rPr>
            </w:pPr>
            <w:r>
              <w:rPr>
                <w:bCs/>
              </w:rPr>
              <w:t>бюджет міс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b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bCs/>
              </w:rPr>
            </w:pPr>
            <w:r>
              <w:rPr>
                <w:bCs/>
              </w:rPr>
              <w:t>бюджет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bCs/>
              </w:rPr>
            </w:pPr>
            <w:r>
              <w:rPr>
                <w:bCs/>
              </w:rPr>
              <w:t>державний бюдже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Надання фінансової підтримки об’єднанням для реалізації інвестиційних проектів з технічного переоснащення та капітального ремонту житлових будин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 xml:space="preserve">Не надано фінансової підтримки через відсутність інвестиційних проектів 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Залучення на конкурсних засадах підприємств усіх форм власності та суб’єктів господарювання до обслуговування житлового фонду та прибудинкової території, утримання об’єктів благоустро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Відсутні пропозиції щодо участі з обслуго-вування житлового фонду та прибудинкових територій міста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Активізувати роботу серед всіх категорій споживачів щодо своєчасної оплати житлово-комунальних послуг на рівні, не нижчому 98% та посилення претензійно-позовної роботи з боржниками за надані житлово-комунальні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окращена своєчасна оплата житлово-комунальних послуг, за рахунок посилення претензійно-позовної роботи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апітальний ремонт покр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7749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8691,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88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30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оведено капремонт          21 покрівлі у житлових будинках 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еплення фасаду будинку на вул.Варшавська, 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344,9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,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иготовлено ПКД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Капітальний ремонт внутрішньо-будинкових систем гарячого водопостачанн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230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Капітальний ремонт внутрішньо-будинкових систем холодного водопостач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25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Капітальний ремонт внутрішньо-будинкових систем каналізац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714,9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апітальний ремонт фасадів будинків (</w:t>
            </w:r>
            <w:r>
              <w:rPr/>
              <w:t>зовнішніх стінових панелей  ж.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6560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3122,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3" w:firstLine="56"/>
              <w:rPr/>
            </w:pPr>
            <w:r>
              <w:rPr/>
              <w:t>Виготовлено ПКД з кап. ремонту герметизації сти-ків зовнішніх стінових па-нелей (вул.Варшавська, 5, просп.Незалежності, 15) проведено технічне обстеження гермо стиків (вул.Шевченка, 2, 18)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 xml:space="preserve">Поточний ремонт під’їздів </w:t>
            </w:r>
          </w:p>
          <w:p>
            <w:pPr>
              <w:pStyle w:val="Normal"/>
              <w:ind w:right="-38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3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7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firstLine="56"/>
              <w:rPr/>
            </w:pPr>
            <w:r>
              <w:rPr/>
              <w:t xml:space="preserve">Виконано ремонт у 24-х </w:t>
            </w:r>
            <w:r>
              <w:rPr>
                <w:spacing w:val="-16"/>
              </w:rPr>
              <w:t>під’їздах у житлових будинках</w:t>
            </w: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Заміна електротехнічного обладнання (ВРП/ВРЩ), капітальний ремонт внутрішніх електромереж гуртожитку № 7, що на просп.Курчат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 xml:space="preserve">450,00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роведення державної експертизи ПКД на кап. ремонт внутрішніх електромереж гурт. № 7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Капітальний ремонт гуртожитку просп.Не-залежності, 18 (загально-будівельні робо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529,2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оточний ремонт герметизації швів зовнішніх стінових пан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29,3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идбання прочищувальної машини барабанного тип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64,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ридбано прочищувальну машину барабанного типу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оточний ремонт електроосвітлення у житлових будин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4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идбання енергозберігаючих світиль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оетапне оснащення житлового фонду засобами обліку теплової енергії шляхом встановлення будинкових теплолічильник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ЖКО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bCs/>
              </w:rPr>
              <w:t>218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353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идбання первинних засобів пожежо-гасіння (вогнегасники, пожежні рук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4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оведення технічної інвентаризації гуртожитків №№ 2, 3, 4, 5, 6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,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«Бюро тех-нінвента-ризації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роведено технічну ін-вентаризацію гуртожит-ків №№ 2, 3, 4, 5, 6, 8, 9 (інвентарні справи)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идбання сміттєвоз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сміттєвози не придбані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оведення інвентаризації протирадіаційних сховищ та виготовлення технічних паспорт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роведена інвентаризація 5-ти протирадіаційних сховищ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идбання програмного забезпечення для ведення по будинкового обліку витрат і до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 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Встановлення номерних знаків на будинк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9,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9,3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Придбання 214 шт. номерних знаків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оточний ремонт житлових будівель (загально-будівельні робо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28,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оведення ремонтних робіт П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>
                <w:rStyle w:val="FontStyle12"/>
                <w:sz w:val="24"/>
                <w:szCs w:val="24"/>
              </w:rPr>
            </w:pPr>
            <w:r>
              <w:rPr/>
              <w:t>Кошти з бюджету міста не виділялися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Відновлення системи водопостачання та водовідведення ПР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206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Забезпечення освітлення захисних споруд (З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31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Навчання персоналу для забезпечення цивільного захисту та безпеки населення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3,1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Кошти не виділялися, роботи не виконано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Проведення громадських слухань, круглих столів для формування виваженої громадської позиції та дотримання балансу  інтересів постачальників і споживачів житлово-комунальних по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Ж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 xml:space="preserve">Проведено спільні наради за участі пред-ставників виконкому, </w:t>
            </w:r>
          </w:p>
          <w:p>
            <w:pPr>
              <w:pStyle w:val="Normal"/>
              <w:ind w:left="-38" w:right="-38" w:firstLine="56"/>
              <w:rPr/>
            </w:pPr>
            <w:r>
              <w:rPr/>
              <w:t>КП НМР «ЖКО», КГ ВП «ХАЕС», громадських організацій та громадських активістів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Інформування населення про розміри оплати за житлово-комунальні по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Інформація опублікована у місцевій газеті «Нетішинський вісник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Впровадження системи створення ОСББ на стадії введення в експлуатацію новозбудованих будинків та існуючого житлового фонд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Виконавчий комітет міської 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 xml:space="preserve">Створено ОСББ у новобудові (вул. Шевченка,7) та мешкан-цями 9-ти багатопо- </w:t>
            </w:r>
          </w:p>
          <w:p>
            <w:pPr>
              <w:pStyle w:val="Normal"/>
              <w:ind w:left="-38" w:right="-38" w:firstLine="56"/>
              <w:rPr/>
            </w:pPr>
            <w:r>
              <w:rPr/>
              <w:t>верхових житлових будинків обрано Старших по будинку та створено ОСН «Квартальних комітет садибної забудови міста Нетішин»( затверджений рішенням 65-ї сесії від 28.11.2014 № 65/1545 )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Style w:val="FontStyle12"/>
                <w:sz w:val="24"/>
                <w:szCs w:val="24"/>
              </w:rPr>
              <w:t>Організація надання консультацій населенню з питань утворення ОСББ, реалізації  Програми реформування житлово-комунального господарства мі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Виконавчий комітет міської ради,</w:t>
            </w:r>
          </w:p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3-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>Розм</w:t>
            </w:r>
            <w:r>
              <w:rPr>
                <w:rStyle w:val="FontStyle12"/>
                <w:sz w:val="24"/>
                <w:szCs w:val="24"/>
              </w:rPr>
              <w:t>іщено інформацію на офіційному веб - сайті Нетішинської міської ради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Style w:val="FontStyle12"/>
                <w:sz w:val="24"/>
                <w:szCs w:val="24"/>
              </w:rPr>
            </w:pPr>
            <w:r>
              <w:rPr/>
              <w:t>Відшкодування між затвердженим розміром тарифів та економічно обґрунтованими витратами житлово-комунальних послуг для КП НМР «ЖКО» за 2014-2015 р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КП НМР «ЖКО», виконавчий комітет міської ра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firstLine="56"/>
              <w:rPr/>
            </w:pPr>
            <w:r>
              <w:rPr/>
              <w:t xml:space="preserve">Кошти виділені на відшкодування різниці між затвердженим розміром тарифу та економічно обґрунтованими витратами житлово-комунальних послуг КП НМР «ЖКО»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30666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5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9,9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та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440"/>
        <w:gridCol w:w="1200"/>
        <w:gridCol w:w="1320"/>
      </w:tblGrid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5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ономіч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9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,4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покрівлі, оди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під’їздів, оди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технічну інвентаризацію гуртожитків №№8, 9 (інвентарні справи), ш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прочищувальну машину барабанного тип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іаль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ановлення номерних знаків на будинках,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ологічн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Заключний висновок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Своєчасне виконання заходів програми дало змогу забезпечити надійність надання житлово-комунальних послуг та покращення технічного стану житлового фонду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отягом 2013-2015 років виконані наступні роботи: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Проведений капітальний ремонт покрівель житлових будинків, за кошти з бюджету міста, за адресами: вул.Варшавська, 17; вул.Михайлова, 2, 6, 24; просп.Незалежності, 29, 25, 27, 10, 12, 19, 9; вул.Будівельників, 1; вул.Набережна, 11, просп.Курчатова, 1, 6; вул.Шевченка, 2; вул.Набережна, 25; вул.Будівельників, 7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Проведено поточний ремонт під’їздів у житлових будинках за адресами: просп.Незалежності, 9, 13, 18; просп.Курчатова, 9; вул.Варшавська, 5; вул.Варшавська, 9, 17; пров.Миру, 4, 14; вул.Шевченка, 6; вул.Набережна, 3, 7, 19, 23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Проведено інвентаризацію протирадіаційних сховищ у житлових будинках за адресами: вул.Будівельників, 11; вул.Варшавська,17; просп.Незалежності, 3; просп.Незалежності, 1; вул. Набережна, 13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идбано прочищувальну машину барабанного типу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Виділені кошти на відшкодування різниці між затвердженим розміром тарифу та економічно обґрунтованими витратами житлово-комунальних послуг КП НМР «ЖКО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шній день виконавчий комітет Нетішинської міської ради спільно з КП НМР «ЖКО» вживають заходів щодо покращення технічного стану житлового фонду, систем водопостачання та водовідведення, підвищення якості та надійності надання житлово-комунальних по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>П.П. Ски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комунального господар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Б.Славинсь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яснювальна записка про результати виконання програми розвитку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житлово-комунального господарства міста Нетішин на 2013-2015 рок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грама розвитку житлово-комунального господарства міста Нетішин на              2013-2015 роки затверджена рішенням тридцять п’ятої сесії Нетішинської міської ради VІ скликання від 26 грудня 2012 року № 35/757 (далі - програма), була прийнята з метою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утримання об’єктів благоустрою; 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стандарті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ізовував, координував та контролював роботу щодо виконання програми відділ комунального господарства виконавчого комітету міської ради. Були задіяні у реалізації програми, крім відділу комунального господарства, КП НМР «ЖКО», «Бюро техінвентаризації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ними завданнями програми бул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.надання фінансової підтримки для реалізації інвестиційних проектів з технічного переоснащення та капітального ремонту житлових будинків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.залучення на конкурсних засадах підприємств усіх форм власності та суб’єктів господарювання до обслуговування житлового фонду та прибудинкової території, утримання об’єктів благоустрою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).запровадити новий механізм формування цін і тарифів на житлово-комунальні послуги, спрямований на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.активізація роботи серед всіх категорій споживачів щодо своєчасної оплати житлово-комунальних послуг на рівні, не нижчому 98 відсотків та посилення претензійної роботи з боржниками за надані житлово-комунальні послуг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.стимулювання реалізації інвестиційних проектів н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еконструкцію житлового фонду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снащення наявного житлового фонду будинковими засобами обліку та регулювання споживання води;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).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).інформувати населення про розміри плати за житлово-комунальні послуги та про наявність заборгованості за ці послуги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8).</w:t>
      </w:r>
      <w:r>
        <w:rPr>
          <w:b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безпечення беззбиткового функціонування підприємств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рограма діяла впродовж 2013-2016 років. На фінансово-економічне забезпечення </w:t>
      </w:r>
      <w:r>
        <w:rPr>
          <w:color w:val="000000"/>
          <w:spacing w:val="-2"/>
          <w:sz w:val="25"/>
          <w:szCs w:val="25"/>
        </w:rPr>
        <w:t>програми було передбачено 56011,790 тис.гривень, профінансовано - 11408,03 тис.гривень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вдяки реалізації основних заходів програми вдалося забезпечити такі показники: 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й капітальний ремонт покрівлі у21 житловому будинку.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- Проведено поточний ремонт під’їздів у 24 –х житлових будинках.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- Проведено інвентаризацію протирадіаційних сховищ у 5 житлових будинків.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- Встановлено 214 номерних знаків на житлових будинках.</w:t>
      </w:r>
    </w:p>
    <w:p>
      <w:pPr>
        <w:pStyle w:val="Normal"/>
        <w:ind w:left="705" w:hanging="0"/>
        <w:rPr>
          <w:sz w:val="25"/>
          <w:szCs w:val="25"/>
        </w:rPr>
      </w:pPr>
      <w:r>
        <w:rPr>
          <w:sz w:val="25"/>
          <w:szCs w:val="25"/>
        </w:rPr>
        <w:t>Бюджетні кошти були використані за призначенн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7:00Z</dcterms:created>
  <dc:creator>Admin</dc:creator>
  <dc:description/>
  <cp:keywords/>
  <dc:language>en-US</dc:language>
  <cp:lastModifiedBy>User</cp:lastModifiedBy>
  <cp:lastPrinted>2016-03-30T11:19:00Z</cp:lastPrinted>
  <dcterms:modified xsi:type="dcterms:W3CDTF">2016-03-30T08:37:00Z</dcterms:modified>
  <cp:revision>14</cp:revision>
  <dc:subject/>
  <dc:title>УКРАЇНА</dc:title>
</cp:coreProperties>
</file>