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2264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ІІ скликанн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292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752" w:hanging="0"/>
        <w:jc w:val="both"/>
        <w:rPr>
          <w:szCs w:val="26"/>
        </w:rPr>
      </w:pPr>
      <w:r>
        <w:rPr>
          <w:szCs w:val="26"/>
        </w:rPr>
        <w:t>Про виконання у 2015 році міської програми забезпечення житлом дітей-сиріт та дітей, позбавлених батьківського піклування, на 2014-2018 ро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Щорічний звіт про виконання у 2015 році міської програми забезпечення житлом дітей-сиріт та дітей, позбавлених батьківського піклування, на 2014-2018 роки, затвердженої рішенням п’ятдесят третьої сесії Нетішинської міської ради VІ скликання від 21 січня  2014 року № 53/1168, взяти до відома (додаєтьс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2. Контроль за виконанням цього рішення покласти на постійну комісію Нетішинської міської ради з питань соціального захисту, охорони здоров’я, освіти, культури, інформації, молоді та спорту (Матросову О.В.) та  заступника міського голови з питань діяльності виконавчих органів Нетішинської міської ради Бобіну О.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до рішення восьмої сесії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Нетішинської міської ради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VІІ скликання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23.03.2016 № 8/29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Щорічний (проміжний) звіт</w:t>
      </w:r>
    </w:p>
    <w:p>
      <w:pPr>
        <w:pStyle w:val="Normal"/>
        <w:jc w:val="center"/>
        <w:rPr/>
      </w:pPr>
      <w:r>
        <w:rPr>
          <w:szCs w:val="26"/>
        </w:rPr>
        <w:t xml:space="preserve">про виконання у 2015 році забезпечення житлом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дітей-сиріт та дітей, позбавлених батьківського піклування, </w:t>
      </w:r>
    </w:p>
    <w:p>
      <w:pPr>
        <w:pStyle w:val="Normal"/>
        <w:ind w:firstLine="709"/>
        <w:jc w:val="center"/>
        <w:rPr/>
      </w:pPr>
      <w:r>
        <w:rPr>
          <w:szCs w:val="26"/>
        </w:rPr>
        <w:t>на 2014-2018 рок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Cs w:val="26"/>
        </w:rPr>
        <w:t>Міська програма забезпечення житлом дітей-сиріт та дітей, позбавлених батьківського піклування, на 2014-2018 роки, затверджена рішенням п’ятдесят третьої сесії Нетішинської міської ради VІ скликання від 21 січня 2014 року № 53/1168 (далі програма) була прийнята з метою виконання заходів, спрямованих на забезпечення житлом дітей-сиріт та  дітей, позбавлених батьківського піклування, а також осіб із числа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6"/>
        </w:rPr>
        <w:t>Організовує, координує та контролює роботу щодо виконання програми служба у справах дітей виконавчого комітету міської ради. Задіяні у реалізації програми, крім служби у справах дітей, відділ освіти, відділ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, відділ з питань обліку, приватизації та розподілу житла виконавчого комітету міської ради, комунальне підприємство Нетішинської міської ради «ЖКО», державна нотаріальна конт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ою метою програми є поступове розв’язання проблеми забезпечення житлом дітей-сиріт та дітей, позбавлених батьківського піклування, осіб і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8"/>
        <w:jc w:val="both"/>
        <w:rPr/>
      </w:pPr>
      <w:r>
        <w:rPr>
          <w:szCs w:val="26"/>
        </w:rPr>
        <w:t>На виконання програми у 2015 році передбачено в програмі 433000,0грн., з них 231000,0 грн. - кошти бюджету міста, 200000,0 грн. – кошти з державного бюджету, 2000,0 грн. – інші джерела. Кошти передбачалися  на ремонт житла, яке належить дітям-сиротам та дітям, позбавленим батьківського піклування, особам із числа дітей-сиріт та дітей, позбавлених батьківського піклування,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, оформлення спадщини на нерухоме майно та земельні паї, яке належить дітям-сиротам та дітям, позбавленим батьківського піклування, особам із їх числа, тощо. Кошти з бюджету міста на виконання заходів програми у 2015 році не виділяли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2.Виконання завдань і заходів</w:t>
      </w:r>
    </w:p>
    <w:tbl>
      <w:tblPr>
        <w:tblW w:w="152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592"/>
        <w:gridCol w:w="748"/>
        <w:gridCol w:w="720"/>
        <w:gridCol w:w="1191"/>
        <w:gridCol w:w="798"/>
        <w:gridCol w:w="924"/>
        <w:gridCol w:w="5727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-нання заходу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ги фінансування, 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і обсяги фінансування, тис.грн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бюджет мі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інші джерела (зазначи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бюджет мі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інші дже-рела (заз-начити)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 дітей-сиріт та дітей, позбавлених батьківського піклування, які не мають власного житла.</w:t>
            </w:r>
          </w:p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 житла</w:t>
            </w:r>
          </w:p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о та ведеться банк даних про дітей-сиріт та дітей, позбавлених батьківського піклування, осіб із числа дітей-сиріт та дітей, позбавлених батьківського піклування, щодо забезпечення їх житлом.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бліку служби у справах дітей перебуває                    63 дитини-сироти та дитини, позбавленої батьківсь-кого піклування. З них 63 дитини мають житло: 16 – на праві власності, 47 – на праві користування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 контролі органу опіки та піклування перебуває 25 осіб</w:t>
            </w:r>
            <w:r>
              <w:rPr>
                <w:sz w:val="24"/>
                <w:szCs w:val="24"/>
              </w:rPr>
              <w:t xml:space="preserve"> із числа дітей-сиріт та дітей, позбавлених батьківсь-кого піклування. З них 11 осіб є власниками/спів-</w:t>
            </w:r>
            <w:r>
              <w:rPr>
                <w:spacing w:val="-4"/>
                <w:sz w:val="24"/>
                <w:szCs w:val="24"/>
              </w:rPr>
              <w:t>власниками нерухомого майна, 12 – мають право корис-</w:t>
            </w:r>
            <w:r>
              <w:rPr>
                <w:sz w:val="24"/>
                <w:szCs w:val="24"/>
              </w:rPr>
              <w:t xml:space="preserve">тування житловими приміщеннями, 2 житла не мають </w:t>
            </w:r>
            <w:r>
              <w:rPr>
                <w:spacing w:val="-6"/>
                <w:sz w:val="24"/>
                <w:szCs w:val="24"/>
              </w:rPr>
              <w:t>(1 – навчається на повному державному утриманні в про-</w:t>
            </w:r>
            <w:r>
              <w:rPr>
                <w:spacing w:val="-2"/>
                <w:sz w:val="24"/>
                <w:szCs w:val="24"/>
              </w:rPr>
              <w:t>фесійному коледжі, 1 – перебуває в закладі Мініс-терства соціальної політики - потребує стороннього догляду). З 25 осіб – 14 перебуває на обліку громадян, які потребують поліпш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ізовувати та надавити юридичну, психологічну, соціальну допомогу дітям-сиротам та дітям, позбавлених батьківського піклування, а також сім’я опікунів (піклувальників), усиновителів, прийомним сім’ям, батькам-вихователям дитячих будинків сімейного типу щодо збереження наявного житла та майна дітей даної категорії та отримання соціального житла тими дітьми, у яких воно відсутн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ужба у справах дітей</w:t>
            </w:r>
            <w:r>
              <w:rPr>
                <w:sz w:val="24"/>
                <w:szCs w:val="24"/>
              </w:rPr>
              <w:t>, відділ з питань обліку, розподілу та приватизації житла виконавчого комітету міської ради, міський центр соціальних служб для сім’ї, дітей та молоді</w:t>
            </w:r>
          </w:p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5</w:t>
            </w:r>
          </w:p>
          <w:p>
            <w:pPr>
              <w:pStyle w:val="Normal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працівниками служби у справах дітей надавалася юридична, психологічна та соціальна допомога дітям-сиротам та дітям, позбавленим батьківського піклування, опікунам, піклувальникам, усиновителям, прийомним батькам щодо збереження наявного житла та майна дітей даної категорії та постановки на облік на отримання соціального житла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м на 31.12.2015 року власне майно мають 63 ди-тини-сироти та дитини, позбавленої батьківського піклування. Акти опису майна передані опікунам (піклувальникам), а також додані до особових справ дітей.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2015 році виконавчим комітетом Нетішинської міської ради збережено житло за 9 дітьми-сиротами та дітьми, позбавленими батьківського піклування, які перебувають під опікою, піклуванням. Прийняті рішення виконавчого комітету міської ради: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.03.2015 № 116/2015 «Про збереження права на користування житлом за малолітньою Рижак А.В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.03.2015 № 118/2015 «Про збереження права на користування житлом за неповнолітньою            Купріянчук О.О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.04.2015 № 133/2015 «Про збереження права на користування житлом за малолітнім Корданом В.М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.10.2015 № 345/2015 «Про збереження житла за неповнолітньою Осадчук Т.В. та малолітніми  Осадчуком С.І., Осадчук Г.І., Осадчук С.І.»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- 26.11.2014 № 403/2015 «Про збереження житла за неповнолітнім Мосійчуком О.О.»;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.12.2015 № 441/2015 «Про збереження права на ко-</w:t>
            </w:r>
            <w:r>
              <w:rPr>
                <w:spacing w:val="-4"/>
                <w:sz w:val="24"/>
                <w:szCs w:val="24"/>
              </w:rPr>
              <w:t>ристування житлом за малолітнім Миколайчуком В.О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Щодо 1 дитини, позбавленої батьківського піклування, яка має житло на праві спільної часткової власності встановлено опіку над майном (рішення виконавчого комітету міської ради від 12.11.2015 року № 384/2015 «Про встановлення піклування над непов-нолітньою Партасюк С.С. та призначення Берянич К.Й. піклувальником над нею та її майном»)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із числа дітей-сиріт та дітей, позбавлених батьківського піклування, центром соціальних служб для сім’ї, дітей та молоді надавалися інформаційні, правові та психологічні консультації з житлових питан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зяття 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, на соціальний квартирний облік.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у справах дітей, відділ з питань обліку, розподілу та приватизації житла виконавчого комітету міської рад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У відділі з питань обліку, приватизації та розподілу житла виконавчого комітету міської ради особи із числа дітей-сиріт та дітей, позбавлених батьківського піклування, на обліку на отримання соціального житла не перебувають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вартирному обліку громадян, які потребують поліпшення житлових умов перебуває 21 дитина-сирота та дитина, позбавлена батьківського піклува-ння, та 14 осіб з числа дітей-сиріт та дітей, позбав-лених батьківського піклування (1 особа перебуває на квартирному обліку за місцем свого походження). 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У звітному 2015 році по досягненню повноліття вибули 4 дитини, позбавлених батьківського піклування: 2 дитини забезпечені власним житлом, 1 - має право власності на житло, яке знаходиться у непридатному стані (дитина перебуває на квартир-ному обліку, займає ліжко-місце за місцем навчання в Нетішинському професійному ліцеї), 1 особа житла не має, перебуває на квартирному обліку, потребує стороннього догляду, влаштована до закладу соціального захисту на повне державне утримання)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довж року надано впорядковане житло 2 особам із числа дітей-сиріт та дітей, позбавлених батьківського піклування (ліжко-місце в гуртожитку)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ереження житла, яке належить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55" w:right="-68" w:firstLine="42"/>
              <w:rPr/>
            </w:pPr>
            <w:r>
              <w:rPr>
                <w:sz w:val="24"/>
                <w:szCs w:val="24"/>
              </w:rPr>
              <w:t>Виділяти кошти на ремонт житла, яке належить дітям-сиротам та дітям, позбавле-них батьківського піклува-ння, особам із числа дітей-сиріт та дітей, позбавлених батьківського пікл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ремонт житла, яке належить дітям-сирота та дітям, позбавленим батьківського піклування, особам із числа дітей-сиріт та дітей, позбавлених батьківського піклування,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теження стану житлових приміщень,  яке належить дітям-сиротам та дітям, позбавленим батьківського піклування, і відповідно до висновків комісії умови в усіх приміщенням для проживання, навчання та виховання підопічних дітей створені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перебування дітей цієї категорії у державних інтернатних закладах вживати заходи щодо збереження майна та житла, що належить їм на правах особистої або сумісної власності та житла, яке перебуває у їх користуванн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первинному обліку служби у справах дітей станом на 31.12.2015 року перебуває 63 дитини-сироти та дитини, позбавленої батьківського піклування. З них 3 дітей перебуває на повному державному утриманні в Хмельницьких професійних коледжах, 1 – в спеціальній школі-інтернаті Рівненської області, </w:t>
            </w:r>
            <w:r>
              <w:rPr>
                <w:sz w:val="24"/>
                <w:szCs w:val="24"/>
              </w:rPr>
              <w:t>1 – в Центрі соціально-психологічної реабілітації дітей «Подолянчик». Всі 5 дітей, які перебувають на повному державному утриманні, мають житло на праві користування, четверо з них поставлено на облік громадян, які потребують поліпш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/>
            </w:pPr>
            <w:r>
              <w:rPr>
                <w:spacing w:val="-2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стематично</w:t>
            </w:r>
            <w:r>
              <w:rPr>
                <w:spacing w:val="-20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слуховув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и на засіданнях комісії з питань захисту прав дітей звіти опікунів та піклувальників </w:t>
            </w:r>
            <w:r>
              <w:rPr>
                <w:spacing w:val="-2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 стан збереження житла та майна, що належить підопічним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року на засіданнях комісії з питань захисту прав дитини в грудні місяці заслуховувалися звіти опіку-нів, піклувальників про стан збереження житла та майна, що належить ДС та ДПБП. Письмові звіти опі-кунів, піклувальників проаналізовані та долучені до особових справ дітей. За результатами звітів та обсте-</w:t>
            </w:r>
            <w:r>
              <w:rPr>
                <w:spacing w:val="-2"/>
                <w:sz w:val="24"/>
                <w:szCs w:val="24"/>
              </w:rPr>
              <w:t>ження умов проживання ДС та ДПБП встановлено, що майно та житло дітей зберігається в належному стані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чуження житла, яке належить ДС та ДПБП у          2015 році не було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 надання допомоги щодо утримання та ремонту житла, яке належить  дітям-сиротам та дітям, позбавлених батьківського піклування, особам із їх числа, залучати  позабюджетні кошти, не заборонені законодавств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авчого комітету місь-кої ради, місь-кий центр со-</w:t>
            </w:r>
            <w:r>
              <w:rPr>
                <w:spacing w:val="-4"/>
                <w:sz w:val="24"/>
                <w:szCs w:val="24"/>
              </w:rPr>
              <w:t>ціальних служб</w:t>
            </w:r>
            <w:r>
              <w:rPr>
                <w:sz w:val="24"/>
                <w:szCs w:val="24"/>
              </w:rPr>
              <w:t xml:space="preserve"> для сім’ї, дітей та молоді, від-</w:t>
            </w:r>
            <w:r>
              <w:rPr>
                <w:spacing w:val="-8"/>
                <w:sz w:val="24"/>
                <w:szCs w:val="24"/>
              </w:rPr>
              <w:t>діл бухгалтерсь-</w:t>
            </w:r>
            <w:r>
              <w:rPr>
                <w:sz w:val="24"/>
                <w:szCs w:val="24"/>
              </w:rPr>
              <w:t>кого облі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, не заборонені чинним законодав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5 році позабюджетні кошти на надання допомоги щодо утримання та ремонту житла, яке належить дітям-сиротам та дітям, позбавлених батьківського піклування, особам із їх числа, не залучалися, оскільки ніхто з опікунів, піклувальників, прийомних батьків, осіб з числа дітей-сиріт та дітей, позбавлених батьківського піклування, з даного питання не зверталися і при контрольних обстеженнях умов проживання дітей-сиріт та дітей, позбавлених батьківського піклування, потреби у ремонті житлових приміщень не виявле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та про-водити семінари, наради, «круглі» столи з питань соціального та правового захисту дітей-сиріт та дітей, позбавлених батьківського піклування, осіб із їх числа, збереження їх житла та майна, отримання соціального жит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.к.м.р.,  міський центр соціальних служб для сім’ї, дітей та мол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Щомісяця проводилися наради за участю працівників служби у справах дітей, центру соціальних служб для сім’ї, дітей та молоді, відділу молоді та спорту, управління соціального захисту виконавчого комітету міської ради з питання соціального та правового захисту дітей-сиріт та дітей, позбавлених батьківського піклування, про збереження їх житла та майна. Також у 2015 році було проведено засідання «круглого» столу з вище зазначених питань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дбання житла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днокімнатних квартир, житлових примі-щень у гуртожитках для дітей-сиріт та дітей, позбав-лених батьківського піклу-вання та осіб із їх числа, які не мають власного жит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 на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дітей-сиріт та дітей, позбавлених батьків-ського піклування, осіб із їх числа, житлом після завер-шення їх виховання в різних формах влаштування після досягнення ними 18-річного віку, якщо вони не мають свого житла відповідно до житлових нормативів або мають житло з характерис-тиками, нижчими за вста-новлені житлові норма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Дві особи із числа дітей-сиріт та дітей, позбавлених батьківського піклування, які вибули з інтернатного закладу та професійного ліцею і не мали власного житла, отримали ліжко-місце у гуртожитку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 і надалі продовжують перебувати на обліку громадян, які потребують покращ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ілення коштів для пе-реоформлення спадщини на нерухоме майно та земельні паї дітей-сиріт та дітей, позбавлених батьківського піклування</w:t>
            </w:r>
          </w:p>
          <w:p>
            <w:pPr>
              <w:pStyle w:val="Normal"/>
              <w:ind w:left="-55" w:right="-13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падщини на нерухоме майно та земельні паї, яке належить дітям-си-ротам та дітям, позбавлених батьківського піклування, особам із їх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оформлення спадщини на нерухоме майно та земельні паї, яке належиться дітям-сиротам та дітям, позбавлених батьківського піклування, особам із їх числа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 тим службою у справах дітей проводилася робота з опікунами, піклувальниками, законними представниками дітей щодо необхідності оформлення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спадщини на нерухоме майно, яке належить 3 дітям, позбавленим батьківського піклування. Так протягом звітного періоду за 3 дітьми, позбавленими батьківського піклування, переоформлена після смерті їхнього батька спадщина, а саме:1/3 частка приватно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ирикімнатної квартири та 1/3 частки земельних ділянок площею 2,6490 га для ведення товарного сільськогосподарського виробництв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іально-технічне забезпечення виконання програми </w:t>
            </w:r>
          </w:p>
          <w:p>
            <w:pPr>
              <w:pStyle w:val="Normal"/>
              <w:ind w:left="-55" w:right="-68" w:firstLine="42"/>
              <w:rPr/>
            </w:pPr>
            <w:r>
              <w:rPr>
                <w:sz w:val="24"/>
                <w:szCs w:val="24"/>
              </w:rPr>
              <w:t>Придбання бланків особових та квартирно-облікових справ підоблікових, папки для особових справ, підставки та і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придбання бланків особових та квартирно-облікових справ підоблікових, папки для особових справ, підставки та інше у 2015 році не виділяли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3.Оцінка ефективності виконання програми: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казники очікуваних результаті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"/>
        <w:gridCol w:w="1044"/>
        <w:gridCol w:w="1044"/>
        <w:gridCol w:w="1044"/>
        <w:gridCol w:w="1045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іаль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та осіб із їх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які поставлені на облік громадян, які потребують покращення житлових 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 із числа дітей-сиріт та дітей, позбавлених батьківського піклування, які отримали житл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тягом 2015 року проводилася робота з виконання заходів, </w:t>
      </w:r>
      <w:r>
        <w:rPr/>
        <w:t xml:space="preserve">спрямованих на  забезпечення житлом дітей-сиріт та дітей, позбавлених батьківського піклування, а також осіб із числа дітей-сиріт та дітей, позбавлених батьківського піклування. Забезпечено житлом 2 особи із числа дітей-сиріт та дітей, позбавлених батьківського піклування, які вибули з інтернатного закладу та професійного ліцею, а саме надано ліжко-місце в гуртожитку. У 2015 році за клопотанням служби у справах дітей на  квартирний облік громадян, які потребують покращення житлових умов поставлено  7 дітей-сиріт та дітей, позбавлених батьківського піклування. Станом на кінець року на вище зазначеному обліку перебуває </w:t>
      </w:r>
      <w:r>
        <w:rPr>
          <w:szCs w:val="26"/>
        </w:rPr>
        <w:t>21 дитина-сирота та дитина, позбавлена батьківського піклування, та 14 осіб з числа дітей-сиріт та дітей, позбавлених батьківського піклування (1 особа перебуває на квартирному обліку за місцем свого походження).</w:t>
      </w:r>
    </w:p>
    <w:p>
      <w:pPr>
        <w:pStyle w:val="Normal"/>
        <w:ind w:firstLine="709"/>
        <w:jc w:val="both"/>
        <w:rPr/>
      </w:pPr>
      <w:r>
        <w:rPr/>
        <w:t>Кошти бюджету міста на виконання заходів програми не виділялис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 2015 році в цілому досягнуто позитивних очікуваних результатів виконання виконавцями програми передбачених заходів</w:t>
      </w:r>
      <w:r>
        <w:rPr/>
        <w:t>, які не потребували фінансуванн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ідповідальний виконавец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служби у справах діте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конавчого комітету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>Єльява А.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5:00Z</dcterms:created>
  <dc:creator>z</dc:creator>
  <dc:description/>
  <cp:keywords/>
  <dc:language>en-US</dc:language>
  <cp:lastModifiedBy>User</cp:lastModifiedBy>
  <cp:lastPrinted>2016-03-29T11:50:00Z</cp:lastPrinted>
  <dcterms:modified xsi:type="dcterms:W3CDTF">2016-03-29T08:51:00Z</dcterms:modified>
  <cp:revision>227</cp:revision>
  <dc:subject/>
  <dc:title>Р І Ш Е Н Н Я</dc:title>
</cp:coreProperties>
</file>