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45755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305</w:t>
      </w:r>
    </w:p>
    <w:p>
      <w:pPr>
        <w:pStyle w:val="Style15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Style15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right="5738" w:hanging="0"/>
        <w:jc w:val="both"/>
        <w:rPr/>
      </w:pPr>
      <w:r>
        <w:rPr>
          <w:sz w:val="26"/>
          <w:szCs w:val="26"/>
          <w:lang w:val="uk-UA"/>
        </w:rPr>
        <w:t>Про виконання у 2015 році програми відновлення ліфтового господарства у житловому фонді міста Нетішин на 2014-2017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Щорічний звіт про виконання у 2015 році програми відновлення ліфтового господарства у житловому фонді міста Нетішин на 2014-2017 роки, затвердженої рішенням п’ятдесят третьої сесії Нетішинської міської ради VІ скликання від 21 січня 2014 року № 53/1175 з внесеними змінами та доповненнями, взяти до відома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восьмої сесії Нетішинської міської ради 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 xml:space="preserve">VІІ скликання 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3.2016 № 8/30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 виконання у 2015 році програми відновлення ліфтового господарств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житловому фонді міста Нетішин на 2014-2017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ind w:firstLine="60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реалізації державної політики щодо забезпечення надійності </w:t>
      </w:r>
      <w:r>
        <w:rPr>
          <w:rStyle w:val="FontStyle12"/>
          <w:lang w:val="uk-UA"/>
        </w:rPr>
        <w:t>експлуатації ліфтів та ліфтового обладнання, створення передумов для проведення ефективних заходів з попередження та недопущення аварійних ситуацій в ліфтовому господарстві міста шляхом своєчасного проведення модернізації, заміни та ремонту ліфтів</w:t>
      </w:r>
      <w:r>
        <w:rPr>
          <w:sz w:val="26"/>
          <w:szCs w:val="26"/>
          <w:lang w:val="uk-UA"/>
        </w:rPr>
        <w:t xml:space="preserve"> виконавчим комітетом Нетішинської міської ради розроблено Програму відновлення ліфтового господарства у житловому фонді міста Нетішин на              2014-2017 роки, яка затверджена рішенням п’ятдесят третьої сесії Нетішинської міської ради VI скликання від 21 січня 2014 року № 53/1175</w:t>
      </w:r>
      <w:r>
        <w:rPr>
          <w:color w:val="FF0000"/>
          <w:sz w:val="26"/>
          <w:szCs w:val="26"/>
          <w:lang w:val="uk-UA"/>
        </w:rPr>
        <w:t>.</w:t>
      </w:r>
    </w:p>
    <w:p>
      <w:pPr>
        <w:pStyle w:val="Style51"/>
        <w:widowControl/>
        <w:spacing w:lineRule="exact" w:line="322"/>
        <w:ind w:firstLine="744"/>
        <w:rPr/>
      </w:pPr>
      <w:r>
        <w:rPr>
          <w:rStyle w:val="FontStyle12"/>
          <w:lang w:val="uk-UA"/>
        </w:rPr>
        <w:t>У житловому фонді, який перебуває на балансі комунального підприємства Нетішинської міської ради «Житлово-комунальне об’єднання» нараховується                  261 ліфт. Їх технічне обслуговування та ремонт здійснює спеціалізоване ремонтно-будівельне підприємство «Хмельницькліфт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>Основною метою програми є забезпечення населення міста якісними комунальними послугами щодо експлуатації ліфтів шляхом планомірного технічного відновлення, модернізації, заміни ліфтів житлового фонду міста, у яких закінчився термін експлуатації (25 років), та капітального ремонту окремих вузлів ліфтового обладнання, які внаслідок інтенсивної експлуатації або варварських дій виходять з лад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ою передбачено виконання таких заході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оведення позачергового технічного огляду з метою забезпечення безпечної експлуатації ліфтів після закінчення нормативного терміну більше 25 рок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воєчасна заміна ліфтів зі строком експлуатації 25 років і більше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воєчасна модернізація та капітальний ремонт ліфтів для продовження терміну їх експлуатації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становлення диспетчерських систем.</w:t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5"/>
        <w:gridCol w:w="2926"/>
        <w:gridCol w:w="1301"/>
        <w:gridCol w:w="1190"/>
        <w:gridCol w:w="1414"/>
        <w:gridCol w:w="1200"/>
        <w:gridCol w:w="1431"/>
        <w:gridCol w:w="247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виконавиц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і обсяги фінансування, тис.грн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обсяги фінансування, тис.грн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(зазначи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(зазначити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експертного обстеження ліфтів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БП «Хмельницькліф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3392</w:t>
            </w:r>
          </w:p>
          <w:p>
            <w:pPr>
              <w:pStyle w:val="Normal"/>
              <w:ind w:left="-104" w:right="-108" w:hanging="0"/>
              <w:jc w:val="center"/>
              <w:rPr>
                <w:color w:val="800080"/>
                <w:sz w:val="24"/>
                <w:szCs w:val="24"/>
                <w:lang w:val="uk-UA"/>
              </w:rPr>
            </w:pPr>
            <w:r>
              <w:rPr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33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4" w:firstLine="4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о експертне обстеження 43 ліфтів для їх подальшого використан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міни ліфті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БП «Хмельницькліф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4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виділялися, заміну ліфтів не було проведе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ї та капітального ремонту ліфті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БП «Хмельницькліф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9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5,16882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4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о капіталь-ний ремонт  ліфтів за адресами: вулиці Варшавська,7; Будівельників,7; Набережна, 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firstLine="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диспетчеризації ліфті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БП «Хмельницькліфт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9,38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4" w:firstLine="42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шти не виділялися, диспетчеризацію не було проведено  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firstLine="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озачергового технічного огляд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дільський Експертно-технічний центр Держгірпром-нагляду Україн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56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1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4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о позачерговий технічний огляд</w:t>
            </w:r>
          </w:p>
          <w:p>
            <w:pPr>
              <w:pStyle w:val="Normal"/>
              <w:ind w:left="-66" w:right="-24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 одиниці</w:t>
            </w:r>
          </w:p>
        </w:tc>
      </w:tr>
      <w:tr>
        <w:trPr/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92,28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0,212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4" w:firstLine="4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9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Оцінка ефективності виконання програми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аналізу кількісних та якісних показників, що досягнуті в результаті виконання завдань і заходів звітного року, дається оцінка ефективності виконання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/>
        <w:t>Показники очікуваних результатів</w:t>
      </w:r>
    </w:p>
    <w:tbl>
      <w:tblPr>
        <w:tblW w:w="90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800"/>
      </w:tblGrid>
      <w:tr>
        <w:trPr>
          <w:trHeight w:val="23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ік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номіч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0212,78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о: експертне обстеження ліфтів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капітальний ремонт ліфтів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позачерговий технічний огл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uk-UA"/>
        </w:rPr>
        <w:t>4.Пропозиції щодо забезпечення подальшого виконання програми та у разі потреби коригування завдань та заход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у виходу ліфтового господарства міста з кризового стану може бути вирішено шляхом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монтажу всього застарілого обладнання та введення в експлуатацію нового обладнання, що відповідає сучасним вимог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продовження строку експлуатації наявного обладнання за умови обов’язкової його модернізації та заміни обладнання, яке не підлягає модернізац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птимальним варіантом вирішення проблеми в сучасних економічних умовах є модернізація ліфтового господарства на базі сучасних маловитратних і швидкоокупних (від 0,5 до 4 років) енергоефективних технологій і обладнання, що розроблені на основі прикладних досліджень у цій галузі науки і функціонують на засадах енергозбереження та освоєні у промислових масштабах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ою передбачено максимальне відновлення ліфтів та забезпечення їх стабільної роботи, схоронності працюючих конструкцій ліфтів, їх заміну, капітальний ремонт та модернізацію, забезпечення сталої роботи ліфтового господарства у            2014-2017 роках.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ьогоднішній день виконавчий комітет Нетішинської міської ради спільно з КП НМР «ЖКО» та представниками спеціалізованого ремонтно-будівельного підприємства «Хмельницькліфт» вживають заходів щодо надійної роботи ліфтів у м.Нетішин.</w:t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П.П.Скиб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комунальн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сподарства виконавч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тету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авинська Т.Б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4:00Z</dcterms:created>
  <dc:creator>User</dc:creator>
  <dc:description/>
  <cp:keywords/>
  <dc:language>en-US</dc:language>
  <cp:lastModifiedBy>User</cp:lastModifiedBy>
  <cp:lastPrinted>2016-03-30T11:43:00Z</cp:lastPrinted>
  <dcterms:modified xsi:type="dcterms:W3CDTF">2016-03-30T08:49:00Z</dcterms:modified>
  <cp:revision>11</cp:revision>
  <dc:subject/>
  <dc:title>УКРАЇНА</dc:title>
</cp:coreProperties>
</file>