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3564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b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312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color w:val="000000"/>
          <w:szCs w:val="26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пункту 5 частини 1 статті 26, пункту 3 частини 4 статті 42 Закону України «Про місцеве самоврядування в Україні», рішення восьм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  <w:lang w:val="uk-UA"/>
        </w:rPr>
        <w:t>ІІ скликання від 25 березня 2016 року № 8/284 «Про управління капітального будівництва виконавчого комітету Нетішинської міської ради», Нетішинська міська рада    в и р і ш и л а: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 Затвердити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1.1. </w:t>
      </w:r>
      <w:r>
        <w:rPr>
          <w:bCs/>
          <w:spacing w:val="-4"/>
          <w:szCs w:val="26"/>
          <w:lang w:val="uk-UA"/>
        </w:rPr>
        <w:t xml:space="preserve">структуру виконавчого комітету Нетішинської міської ради </w:t>
      </w:r>
      <w:r>
        <w:rPr>
          <w:spacing w:val="-4"/>
          <w:szCs w:val="26"/>
          <w:lang w:val="uk-UA"/>
        </w:rPr>
        <w:t>згідно з додатком;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2. загальну чисельність виконавчого комітету Нетішинської міської ради у кількості 161,5 штатних одиниць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2. Визнати таким, що втратив чинність, пункт 4 рішення сьомої сесії Нетішинської міської ради VIІ скликання 26 лютого 2016 року № 7/215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  <w:t>рішенням восьмої сесії Нетішинської міської</w:t>
      </w:r>
    </w:p>
    <w:p>
      <w:pPr>
        <w:pStyle w:val="Normal"/>
        <w:ind w:left="637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25.03.2016 № 8/312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1.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2.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3.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4.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1.5.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6.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.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2.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3.Відділ роботи зі зверненнями громадян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4.Загаль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5.Юридич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6.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2.7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8.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9.Відділ господарського забезпе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b/>
          <w:i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1.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2.Відділ комунального господарст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3.3.Відділ з питань обліку, розподілу та приватизації житл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4.Архів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5.Трудовий арх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6.Відділ з організації діяльності Центру надання адміністративних послуг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7.Реєстраційний відділ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  <w:t>2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6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.Фінансове управлі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2.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3.Відділ освіт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4.Управління куль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5.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6.Управління економіки 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4.7.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8.Управління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9.Служба у справах дітей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0.Відділ молоді та спорту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1.Відділ державної архітектурно-будівельної інспекції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1:00Z</dcterms:created>
  <dc:creator>Admin</dc:creator>
  <dc:description/>
  <cp:keywords/>
  <dc:language>en-US</dc:language>
  <cp:lastModifiedBy>User</cp:lastModifiedBy>
  <cp:lastPrinted>2016-03-28T15:20:00Z</cp:lastPrinted>
  <dcterms:modified xsi:type="dcterms:W3CDTF">2016-03-28T12:23:00Z</dcterms:modified>
  <cp:revision>17</cp:revision>
  <dc:subject/>
  <dc:title>ПРОЕКТ</dc:title>
</cp:coreProperties>
</file>