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82377530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сь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5.03.2016</w:t>
        <w:tab/>
        <w:tab/>
        <w:tab/>
        <w:tab/>
        <w:tab/>
        <w:t>Нетішин</w:t>
        <w:tab/>
        <w:tab/>
        <w:tab/>
        <w:tab/>
        <w:tab/>
        <w:t>№ 8/313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right="36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зупинення дії рішення шістдесят восьмої сесії Нетішинської міської ради VI скликання від 27 січня 2015 року № 68/1625 «Про Методику розрахунку орендної плати за комунальне майно територіальної громади міста Нетішина та пропорції її розподіл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статті 25, пункту 3 частини 4 статті 42 Закону України «Про місцеве самоврядування в Україні» з метою розгляду звернення                                            КП НМР «Нетішинський міський ринок» та КП НМР «Торговий центр»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Зупинити дію рішення шістдесят восьмої сесії Нетішинської міської ради           VI скликання від 27 січня 2015 року № 68/1625 «Про Методику розрахунку орендної плати за комунальне майно територіальної громади міста Нетішина та пропорції її розподілу» з внесеними змінами,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до 30 червня 2016 ро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ідновити дію до 30 червня 2016 року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рішення двадцять шостої сесії Нетішинської міської ради VI скликання від 30 березня 2012 року № 26/491 «Про Методику розрахунку орендної плати за комунальне майно територіальної громади міста Нетішина та пропорції її розподілу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рішення двадцять дев’ятої (позачергової) сесії Нетішинської міської ради   VI скликання від 20 червня 2012 року № 29/576 «Про внесення змін до рішення двадцять шостої сесії Нетішинської міської ради VI скликання від 30 березня                  2012 року № 26/491 «Про Методику розрахунку орендної плати за комунальне майно територіальної громади міста Нетішина та пропорції її розподілу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рішення тридцятої сесії Нетішинської міської ради VI скликання від             10 липня 2012 року № 30/590 «Про внесення змін до рішення двадцять шостої сесії Нетішинської міської ради VI скликання від 30 березня 2012 року № 26/491 «Про Методику розрахунку орендної плати за комунальне майно територіальної громади міста Нетішина та пропорції її розподілу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рішення тридцятої четвертої сесії Нетішинської міської ради VI скликання від 28 листопада 2012 року № 34/710 «Про внесення змін до рішення двадцять шостої сесії Нетішинської міської ради VI скликання від 30 березня 2012 року № 26/491 «Про Методику розрахунку орендної плати за комунальне майно територіальної громади міста Нетішина та пропорції її розподілу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рішення шістдесят першої сесії Нетішинської міської ради VI скликання від 26 червня 2014 року № 61/1384 «Про внесення змін до рішення двадцять шостої сесії Нетішинської міської ради VI скликання від 30 березня 2012 року № 26/491 «Про Методику розрахунку орендної плати за комунальне майно територіальної громади міста Нетішина та пропорції її розподіл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изнати таким, що втратило чинність рішення сімдесят третьої (позачергової) сесії Нетішинської міської ради VI скликання від 10 грудня 2015 року № 3/36 «Про зупинення дії рішення шісдесят восьмої сесії Нетішинської міської ради VI скликання від 27 січня 2015 року № 68/1625 «Про Методику розрахунку орендної плати за комунальне майно територіальної громади міста Нетішина та пропорції її розподілу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6"/>
          <w:szCs w:val="26"/>
          <w:lang w:eastAsia="uk-UA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6"/>
          <w:szCs w:val="26"/>
          <w:lang w:eastAsia="uk-UA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6"/>
          <w:szCs w:val="26"/>
          <w:lang w:eastAsia="uk-UA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</w:t>
        <w:tab/>
        <w:tab/>
        <w:tab/>
        <w:tab/>
        <w:tab/>
        <w:tab/>
        <w:tab/>
        <w:tab/>
        <w:t>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eastAsia="Calibri" w:cs="Calibri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31:00Z</dcterms:created>
  <dc:creator>User</dc:creator>
  <dc:description/>
  <cp:keywords/>
  <dc:language>en-US</dc:language>
  <cp:lastModifiedBy>User</cp:lastModifiedBy>
  <cp:lastPrinted>2016-03-28T15:23:00Z</cp:lastPrinted>
  <dcterms:modified xsi:type="dcterms:W3CDTF">2016-03-28T12:27:00Z</dcterms:modified>
  <cp:revision>21</cp:revision>
  <dc:subject/>
  <dc:title/>
</cp:coreProperties>
</file>