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8623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Нікітчуку В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Нікітчука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Нікітчуку Валентину Олександровичу, який проживає за адресою: …, площею 0,0500 га, яка розташована у м.Нетішин, поле № 6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ікітчу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8T16:43:00Z</cp:lastPrinted>
  <dcterms:modified xsi:type="dcterms:W3CDTF">2016-03-29T11:26:00Z</dcterms:modified>
  <cp:revision>372</cp:revision>
  <dc:subject/>
  <dc:title/>
</cp:coreProperties>
</file>