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417682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ацун Л.Р. дозволу на розробку проекту землеустрою щодо відведення земельної ділянки, площею 0,0450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цун Л.Р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Мацун Любов Романівні, яка проживає за адресою: …, площею 0,0450 га, для ведення особистого селянського господарства, яка розташована у м.Нетішин,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ацун Л.Р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3-28T16:56:00Z</cp:lastPrinted>
  <dcterms:modified xsi:type="dcterms:W3CDTF">2016-03-29T11:27:00Z</dcterms:modified>
  <cp:revision>399</cp:revision>
  <dc:subject/>
  <dc:title/>
</cp:coreProperties>
</file>