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2269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анилюк Л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Данилю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Данилюк Людмилі Володимирівні, яка проживає за адресою: …, площею 0,0700 га, для ведення особистого селянського господарства, яка розташована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нилю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08:37:00Z</cp:lastPrinted>
  <dcterms:modified xsi:type="dcterms:W3CDTF">2016-03-29T11:28:00Z</dcterms:modified>
  <cp:revision>396</cp:revision>
  <dc:subject/>
  <dc:title/>
</cp:coreProperties>
</file>