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34911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анасюку С.М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насюка С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Панасюку Сергію Миколайовичу, який проживає за адресою: …, площею 0,0464 га, яка розташована на вул.Солов’єв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анасюку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3-29T08:58:00Z</cp:lastPrinted>
  <dcterms:modified xsi:type="dcterms:W3CDTF">2016-03-29T11:28:00Z</dcterms:modified>
  <cp:revision>402</cp:revision>
  <dc:subject/>
  <dc:title/>
</cp:coreProperties>
</file>