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5889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3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Денисюка С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«Про статус ветеранів війни, гарантії їх соціального захисту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»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Денисюка С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рішення третьої сесії Нетішинської міської ради VII скликання від 10 грудня 2015 року № 3/45 «Про надання                 Карпенко Н.М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Денисюку Сергію Юрійовичу, який проживає за адресою: …, у наданні дозволу на розробку проекту землеустрою щодо відведення земельної ділянки для передачі її у власність            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User</dc:creator>
  <dc:description/>
  <cp:keywords/>
  <dc:language>en-US</dc:language>
  <cp:lastModifiedBy>Admin</cp:lastModifiedBy>
  <cp:lastPrinted>2016-03-29T09:24:00Z</cp:lastPrinted>
  <dcterms:modified xsi:type="dcterms:W3CDTF">2016-03-29T11:29:00Z</dcterms:modified>
  <cp:revision>18</cp:revision>
  <dc:subject/>
  <dc:title/>
</cp:coreProperties>
</file>