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98814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Леляху В.Б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еляха В.Б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Леляху Віктору Борисовичу, учаснику бойових дій, проект землеустрою щодо відведення земельної ділянки для передачі її у власність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Леляху Віктору Борисовичу, який проживає за адресою: …, ідентифікаційний номер …, у власність земельну ділянку (кадастровий номер: 6810500000:02:004:0768), площею 0,0700 га, для будівництва і обслуговування житлового будинку, господарських будівель і споруд (присадибна ділянка), яка розташована на вул.Ліс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еляху В.Б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3-29T09:47:00Z</cp:lastPrinted>
  <dcterms:modified xsi:type="dcterms:W3CDTF">2016-03-29T11:33:00Z</dcterms:modified>
  <cp:revision>736</cp:revision>
  <dc:subject/>
  <dc:title/>
</cp:coreProperties>
</file>