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1750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3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858" w:hanging="0"/>
        <w:jc w:val="both"/>
        <w:rPr/>
      </w:pPr>
      <w:r>
        <w:rPr>
          <w:sz w:val="26"/>
          <w:szCs w:val="26"/>
        </w:rPr>
        <w:t>Про затвердження Гордєєву Д.І. прое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Гордєєва Д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ордєєву Дмитру Івановичу проект землеустрою щодо відведення земельної ділянки для передачі її у власність, площею 0,0201 га, для індивідуального садівництва, яка розташована на вул.Солов’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Гордєєву Дмитру Івановичу, який проживає за адресою: м…, ідентифікаційний номер …, у власність земельну ділянку, площею 0,0201 га (кадастровий номер: 6810500000:02:002:0617), для індивідуального садівництва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Гордєєву Д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у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3-29T10:12:00Z</cp:lastPrinted>
  <dcterms:modified xsi:type="dcterms:W3CDTF">2016-03-29T11:33:00Z</dcterms:modified>
  <cp:revision>54</cp:revision>
  <dc:subject/>
  <dc:title/>
</cp:coreProperties>
</file>