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662848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3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Іванченку А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Іванченка А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на розробку проекту землеустрою щодо відведення земельної ділянки для передачі її у власність Іванченку Анатолію Валентиновичу, який зареєстрований за адресою: …, площею  0,0027 га, яка розташована м.Нетішин ГБК «Лісний-2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Іванченку А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6-03-29T10:19:00Z</cp:lastPrinted>
  <dcterms:modified xsi:type="dcterms:W3CDTF">2016-03-29T11:34:00Z</dcterms:modified>
  <cp:revision>28</cp:revision>
  <dc:subject/>
  <dc:title/>
</cp:coreProperties>
</file>