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63676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ячуку Б.І. дозволу на розробку проекту землеустрою щодо відведення земельних ділянок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ячука Б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Дячуку Богдану Івановичу, який проживає за адресою: …, площею 0,0812 га, яка розташована у м.Нетішин Хмельницької області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ячуку Б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3-29T10:30:00Z</cp:lastPrinted>
  <dcterms:modified xsi:type="dcterms:W3CDTF">2016-03-29T11:35:00Z</dcterms:modified>
  <cp:revision>363</cp:revision>
  <dc:subject/>
  <dc:title/>
</cp:coreProperties>
</file>