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міненого фінансового плану комунального некомерційного підприємства  Нетішинської  міської ради «Центр первинної медико-санітарної допомоги» на 2021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треть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1.12.2020р. № 3/42 затверджений фінансовий план КНП НМР «ЦЕНТР ПМСД»  на 2021 рік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зв’язку з безоплатною передачею на баланс КНП НМР «ЦЕНТР ПМСД» в оперативне управління нежитлового приміщення, площею 217,8 кв.м з балансу ПП «Нетішинський вісник» необхідно внести зміни до фінансового плану в частині збільшення доходів та видатків з місцевого бюджету на цільове фінансування на оплату комунальних послуг та енергоносіїв, внесків на утримання майна (будинку та прибудинкової території), (67 тис грн.-рядок1000/3 в частині доходів, рядок 1051/5 в частині витрат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рішення ЛКК № 102 від 04.03.2021р. є необхідність в забезпеченні особи з інвалідністю  слуховим апаратом. Виходячи з цього необхідно внести зміни до фінансового плану в частині збільшення доходів та видатків з місцевого бюджету на цільове фінансування програми по   забезпеченню осіб з інвалідністю та дітей слуховими апаратами ( 5,0тис.грн.-рядок 1000/5 в частині доходів, рядок 1160/4 в частині витрат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крім того, згідно вимог НСЗУ для підписання договору на 2-4 квартал 2021року необхідно забезпечити доступ для маломобільних груп населення до будівлі поліклініки, в зв’язку з цим вносяться зміни в частині доходів та видатків  спеціального фонду місцевого бюджету (капітальні видатки) на придбання металевого пандуса (49 тис.грн.-рядок 1000/6 в частині доходів, рядок 1051/9 в частині витра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внесених змін в фінансовому плані підприєм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а рядка 1000 «Чистий дохід від реалізації продукції (товарів, робіт, послуг)» , збільшується на 121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020 «Валовий прибуток (збиток)» збільшується на 121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051 «Інші адміністративні витрати» збільшується на 116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160 «Інші витрати» збільшується на 5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ів 1210 «Усього доходів» та 1220 «Усього витрат» збільшується на 121,0 тис. гр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інансовому плані зі змінами на 2021р. заплановано отримати дохід на загальну суму 24481,0 тис. грн.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на частина фінансового плану становить 23905,0 тис. гр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діяльності впродовж 2021року КНП НМР «Центр ПМСД» планує отримати прибуток в розмірі 576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КНП НМР «Центр ПМСД»                                              Л. П. Кло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ний бухгалтер                                                                              О. М. Са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1:00Z</dcterms:created>
  <dc:creator>Пользователь Windows</dc:creator>
  <dc:description/>
  <cp:keywords/>
  <dc:language>en-US</dc:language>
  <cp:lastModifiedBy>Depviddil</cp:lastModifiedBy>
  <cp:lastPrinted>2021-03-29T16:28:00Z</cp:lastPrinted>
  <dcterms:modified xsi:type="dcterms:W3CDTF">2021-03-29T13:31:00Z</dcterms:modified>
  <cp:revision>2</cp:revision>
  <dc:subject/>
  <dc:title>Пояснювальна записка</dc:title>
</cp:coreProperties>
</file>