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депутатів Нетішинської міської ради VIII скликання до Президента України, </w:t>
            </w:r>
            <w:r>
              <w:rPr>
                <w:rStyle w:val="4"/>
                <w:i w:val="false"/>
                <w:sz w:val="28"/>
                <w:szCs w:val="28"/>
              </w:rPr>
              <w:t>Верховної Ради України та Кабінету</w:t>
            </w:r>
            <w:r>
              <w:rPr>
                <w:sz w:val="28"/>
                <w:szCs w:val="28"/>
              </w:rPr>
              <w:t xml:space="preserve">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      </w: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>-19 і прискорення вакцинації жителів регіо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ової сесії Нетішинської міської ради VII скликання від 30 березня 2018 року № 40/2384 «Про Програму підвищення енергоефективності Нетішинської міської об’єднаної територіальної громади на 2018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оложення із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провадж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ханізму заохочення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а формування культу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ідомлення про можливі факти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рупцій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бо пов’язаних з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корупцією правопорушень, ін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ушень Закону України «Про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запобіг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упції» у Нетішинській міській рад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десят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 скликання від 19 червня 2020 року         № 76/4644 «Про програму розвитку культури Нетішинської міської ОТГ на                                   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рхівний відділ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руктуру та загальну чисельність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Про призначення на посаду директора 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посаду консультанта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йменування та зміну типу Нетішинського комунального дошкільного навчального закладу (ясла-садок) № 2 «Казка» на заклад дошкільної освіти № 2 «Казка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дошкільного навчального закладу (ясла-садок) комбінованого типу № 3 «Дзвіночок» у заклад дошкільної освіти № 3 «Дзвіночо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дошкільного навчального закладу (ясла-садок) комбінованого типу № 4 «Вогник» у заклад дошкільної освіти № 4 «Вогни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дошкільного навчального закладу (ясла-садок) комбінованого типу № 5 «Теремок» у заклад дошкільної освіти № 5 «Пізнайко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Нетішинської міської ради</w:t>
            </w:r>
          </w:p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25" w:hanging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дошкільного навчального закладу (ясла-садок) комбінованого типу № 6 «Райдуга» у заклад дошкільної освіти № 6 «Веселка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25" w:hanging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та зміни типу дошкільного навчального закладу (ясла-садок) № 7 «Оленка» на заклад дошкільної освіти № 7 «Оленка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дошкільного навчального закладу (центр розвитку дитини) «Золотий ключик» у заклад дошкільної освіти № 8 «Золотий ключи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0" w:after="0"/>
              <w:ind w:left="25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zh-CN"/>
              </w:rPr>
              <w:t>Про перейменування та зміни типу дошкільного навчального закладу (ясла-садок) № 9 «Пролісок» у заклад дошкільної освіти № 9 «Пролісок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280" w:after="0"/>
              <w:ind w:left="25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Нетішинського комунального позашкільного навчального закладу Будинку дитячої творчості у заклад позашкільної освіти «Будинок дитячої творчості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280" w:after="0"/>
              <w:ind w:left="25" w:hanging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 перейменування позашкільного навчального закладу клуб «Юний технік» у заклад позашкільної освіти клуб «Юний технік» 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280" w:after="0"/>
              <w:jc w:val="both"/>
              <w:rPr>
                <w:rStyle w:val="Emphasis"/>
                <w:i w:val="false"/>
                <w:i w:val="false"/>
                <w:iCs w:val="fals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Комунального позашкільного навчального закладу «Центр туризму і краєзнавства учнівської молоді» у заклад позашкільної освіти «Центр туризму і краєзнавства учнівської молоді» 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00" w:leader="none"/>
              </w:tabs>
              <w:suppressAutoHyphens w:val="true"/>
              <w:spacing w:before="280" w:after="0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статут мистецької школи «Нетішинська художня школ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мистецької школи «Нетішинська школа мистецтв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комплексної програми поетапного покращання надання медичної допомоги населенню  Нетішинської міської ОТГ та розвитку галузі охорони здоров’я  на  2017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виконання  міської   програми військово-патріотичного виховання молоді   та   організації   підготовки громадян  до  призову   і  служби   в Збройних  Силах  України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конання цільової соціальної програми розвитку фізичної культури і спорту у Нетішинській міській ОТГ на період до   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фінансування заходів державного, обласного, місцевого значення у Нетішинській міській ОТГ на                         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ї програми мобілізаційної підготовки та мобілізації на 2016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0 році цільової соціальної програми реалізації молодіжної політики на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0 році Програми розвитку освіти Нетішинської міської територіальної громади на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містобудівної документації «Внесення змін до генерального плану м.Нетішин та плану зонування території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етального плану частини території промислової зони м.Нетіш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-ІІІ ступенів №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- ІІІ ступенів №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-ІІІ ступенів № 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Старокривинського НВ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VІІІ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забезпечення містобудівною документацією міста Нетішина на 2019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19-2020 роках Програми підтримки  об’єднань  співвласників багатоквартирних  будинків  у  проведенні капітальних  ремонтів,  реконструкції  та технічного переоснащення багатоквартирних будинків міста Нетішина на 2017-2021 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42 «Про фінансовий план комунального некомерційного підприємства Нетішинської міської ради «Центр первинної медико-санітарної допомоги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 VII скликання від 01 листопада 2019 року      № 64/4108 «Про Програму благоустрою Нетішинської міської територіальної громади н</w:t>
            </w:r>
            <w:r>
              <w:rPr>
                <w:color w:val="000000"/>
                <w:sz w:val="28"/>
                <w:szCs w:val="28"/>
              </w:rPr>
              <w:t>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        VІІ скликання від 29 листопада 2019 року       № 65/4210 «Про програму сприяння розвитку підприємництва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від 23 грудня 2020 року   № 4/188 «Про комплексну програму розвитку цивільного захисту Нетішинської міської об'єднаної територіальної громади на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ови наглядової ради КП НМР «Благоустрі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легування представників Нетішинської міської ради до наглядових рад комунальних підприємст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  державної   у   комунальну  власність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ішинської міської територіальної 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об’єктів оренди до Переліку другого тип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0 році програми сприяння розвитку підприємництва на     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0 році програми підвищення енергоефективності Нетішинської міської ТГ на 2018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0 році комплексної  програми розвитку цивільного захисту Нетішинської міської об’єднаної територіальної громади на 2020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сьо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12 березня 2021 року                    № 7/369 «Про розгляд звернення          Форсюк Г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         Кучерука В.А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        Поліщука А.М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05 лютого 2021 року  № 6/319 «Про проведення земельних торгів на території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ьомої сесії Нетішинської міської ради від 12 березня 2021 року № 7/373 «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ьо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скликання від 12 березня 2021 року  № 7/376 «</w:t>
            </w:r>
            <w:r>
              <w:rPr>
                <w:sz w:val="28"/>
                <w:szCs w:val="22"/>
              </w:rPr>
      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>для ведення особистого селянського господар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Вовка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каченка І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Півторака І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Кузьміна О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Кучера В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Смаля П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Хвалько Г.Л. щодо надання дозволу на розробку проєкту землеустрою щодо відведення земельної ділянки площею 0,05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Хвалько Г.Л. щодо надання дозволу на розробку проєкту землеустрою щодо відведення земельної ділянки площею 0,07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Цвіркуна В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Тимчук Л.С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ородіна Д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Новодворського Р.Д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жерук В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Кірийчук Т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Рудюк Л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Гуральського Ю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Онісімчука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Свістака В.Ф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Шлями Н.Є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упріянової Н.М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Чернявки А.В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16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ацаловського М.Б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Хімки С.І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рень О.В. щодо надання дозволу на розробку проєкту землеустрою щодо відведення земельної ділянки площею 0,15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рень О.В. щодо надання дозволу на розробку проєкту землеустрою щодо відведення земельної ділянки площею 0,20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Брень О.В. щодо надання дозволу на розробку проєкту землеустрою щодо відведення земельної ділянки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розгляд звернення Савчук А.Є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sz w:val="28"/>
                <w:szCs w:val="28"/>
                <w:lang w:eastAsia="en-US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инюти О.О. щодо надання дозволу на розробку проєкту землеустрою щодо відведення земельної ділянки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инюти О.О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інах Л.В. щодо надання дозволу на розробку проєкту землеустрою щодо відведення земельної ділянки дл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еркача М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Садовця О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абанцевій В.М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олімчук З.О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Гуменюк Г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Новосад Ю.Б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Любарській Т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удизі П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епанюку Т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ойцеховському М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авриленко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аріцькій Н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ук’янчуку М.Т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Леоновій У.С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еменовій Л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Автушенку А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Шовдрі В.А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Максюті Т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арасову В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Любарській Т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огалю В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равчуку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вальчук С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нтощенко А.Є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нончуку В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Чистяковій Л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ондарчук В.Г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атровській І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нонову С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раді проєкту землеустрою щодо відведення земельної ділянки для розміщення та експлуатації основних, підсобних і допоміжних будівель і споруд технічної інфраструктури (виробництва та розподілення газу, постачання пари та гарячої води, збирання, очищення та розподілення во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 площею 3,6816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надання згоди Нетішинській міській територіальній громаді  в особі Нетішинської міської ради на виготовлення технічної документації із землеустрою щодо поділу  земельної ділянки площею 4,0774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1387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1526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2902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Миру 10 Нетішин» 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Миру 3 Нетішин» 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Миру 14 Нетішин» 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Шевченка 2 Нетішин» 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</w:t>
            </w:r>
            <w:r>
              <w:rPr>
                <w:color w:val="000000"/>
                <w:sz w:val="28"/>
                <w:szCs w:val="28"/>
              </w:rPr>
              <w:t>фізичній особі-підприємцю Каленюк Н.В.</w:t>
            </w:r>
            <w:r>
              <w:rPr>
                <w:sz w:val="28"/>
                <w:szCs w:val="28"/>
              </w:rPr>
              <w:t xml:space="preserve"> технічної документації із землеустрою щодо встановлення меж частини земельної ділянки площею 0,0090 га,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</w:t>
            </w:r>
            <w:r>
              <w:rPr>
                <w:color w:val="000000"/>
                <w:sz w:val="28"/>
                <w:szCs w:val="28"/>
              </w:rPr>
              <w:t>фізичній особі-підприємцю Каленюк Н.В.</w:t>
            </w:r>
            <w:r>
              <w:rPr>
                <w:sz w:val="28"/>
                <w:szCs w:val="28"/>
              </w:rPr>
              <w:t xml:space="preserve"> технічної документації із землеустрою щодо встановлення меж частини земельної ділянки площею 0,1200 га,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ОВ «Залізничник» УБ ХАЕС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розгляд звернення фізичної особи-підприємця Антощенко А.Є. щодо проведення експертної грошової оцінки земельної ділянки для її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для її продажу         Грінчук Л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Кожемякіну В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фізичній особі-підприємцю Генджояну А.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зичній особі-підприємцю Корсун О.С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у оренди земельної ділянки, укладеного між Нетішинською міською радою та                АТ «Державний експортно-імпортний банк Україн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у оренди земельної ділянки від 17 січня 2007 року      № 04077450016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оговору оренди земельної ділянки від 17 січня 2007 року      № 04077450016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 02 жовтня  2020 року № 87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07 травня        2008 року № 04087450011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11 січня 2018 року № 6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 19 жовтня 2020 року № 88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1080" w:leader="none"/>
              </w:tabs>
              <w:ind w:left="2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Кащиній Л.А. дії договору оренди земельної ділян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9:00Z</dcterms:created>
  <dc:creator>Mischenko</dc:creator>
  <dc:description/>
  <cp:keywords/>
  <dc:language>en-US</dc:language>
  <cp:lastModifiedBy>Depviddil</cp:lastModifiedBy>
  <cp:lastPrinted>2021-03-12T14:58:00Z</cp:lastPrinted>
  <dcterms:modified xsi:type="dcterms:W3CDTF">2021-04-26T13:50:00Z</dcterms:modified>
  <cp:revision>16</cp:revision>
  <dc:subject/>
  <dc:title>ПЕРЕЛІК РІШЕНЬ</dc:title>
</cp:coreProperties>
</file>