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8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39558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ab/>
        <w:t>№ 8/463</w:t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фінансування заходів державного, обласного, місцевого значення у Нетішинській міській ОТГ на 2018-2020 ро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25, 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берез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1. Заключний звіт про виконання програми </w:t>
      </w:r>
      <w:r>
        <w:rPr>
          <w:sz w:val="28"/>
          <w:szCs w:val="28"/>
        </w:rPr>
        <w:t xml:space="preserve">фінансування заходів державного, обласного, місцевого значення у Нетішинській міській ОТГ на 2018-2020 роки, затвердженої рішенням тридцять сьомої сесії Нетішинської міської ради VIІ скликання від 21 грудня 2017 року № 37/2072, з внесеними змінами </w:t>
      </w:r>
      <w:r>
        <w:rPr>
          <w:color w:val="0D0D0D"/>
          <w:sz w:val="28"/>
          <w:szCs w:val="28"/>
        </w:rPr>
        <w:t>взяти до відома згідно з додатк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яти з контролю рішення шістдесят сьомої сесії Нетішинської міської ради VIІ скликання від 21 грудня 2017 року № 37/2072 </w:t>
      </w:r>
      <w:r>
        <w:rPr>
          <w:color w:val="0D0D0D"/>
          <w:sz w:val="28"/>
          <w:szCs w:val="28"/>
        </w:rPr>
        <w:t>зі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 xml:space="preserve">до рішення восьмої сесії Нетішинської міської 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ради VІIІ скликання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23.04.2021 № 8/463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рограми фінансування заходів державного, обласного, місцевого значення у Нетішинській міській ОТГ на 2018-2020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Основні дані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шенням шістдесят сьомої сесії Нетішинської міської ради                     VIІ скликання від 21 грудня 2017 року № 37/2072 було затверджено Програму фінансування заходів державного, обласного, місцевого значення у Нетішинській міській ОТГ. Заходами державного, обласного, місцевого значення у Нетішинській міській ОТГ вважаються такі, участь у яких беруть представники влади, громадськості міста, українські та закордонні делегації. Заходи проводили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громади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Нетішинської міської ОТГ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було забезпечення високого рівня підготовки та проведення у Нетішинській міській ОТГ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 на 2018-2020 ро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8"/>
        <w:gridCol w:w="1357"/>
        <w:gridCol w:w="784"/>
        <w:gridCol w:w="1254"/>
        <w:gridCol w:w="1130"/>
        <w:gridCol w:w="1262"/>
        <w:gridCol w:w="1131"/>
        <w:gridCol w:w="331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і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ний виконавец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рмін вико-нання заходу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  <w:sz w:val="26"/>
                <w:szCs w:val="26"/>
              </w:rPr>
              <w:t>Планові обсяги фінансування, грн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Фактичні обсяги фінансування, грн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тап викона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юджет міста (грн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інші дже-рела (заз-начи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юджет міста (грн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інші дже-рела (заз-начити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rPr/>
            </w:pPr>
            <w:r>
              <w:rPr>
                <w:spacing w:val="-4"/>
                <w:sz w:val="26"/>
                <w:szCs w:val="26"/>
              </w:rPr>
              <w:t>Культурно-естетичний розвиток міста, організація та проведення урочистих захо</w:t>
            </w:r>
            <w:r>
              <w:rPr>
                <w:spacing w:val="-6"/>
                <w:sz w:val="26"/>
                <w:szCs w:val="26"/>
              </w:rPr>
              <w:t>дів державного, обласного та</w:t>
            </w:r>
            <w:r>
              <w:rPr>
                <w:spacing w:val="-4"/>
                <w:sz w:val="26"/>
                <w:szCs w:val="26"/>
              </w:rPr>
              <w:t xml:space="preserve"> місцевого значення, вечорів відпочинку, професійних свят відповідно до запланованих заходів, організація зустрічей українських та іноземних делегацій.</w:t>
            </w:r>
          </w:p>
          <w:p>
            <w:pPr>
              <w:pStyle w:val="Normal"/>
              <w:ind w:left="-38" w:right="-52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ривітання трудових колективів, представників підприємств, установ та організацій </w:t>
            </w:r>
            <w:r>
              <w:rPr>
                <w:sz w:val="26"/>
                <w:szCs w:val="26"/>
              </w:rPr>
              <w:t>Нетішинської міської ОТГ</w:t>
            </w:r>
            <w:r>
              <w:rPr>
                <w:spacing w:val="-4"/>
                <w:sz w:val="26"/>
                <w:szCs w:val="26"/>
              </w:rPr>
              <w:t>, інших міст, органів влади, депутатів, членів виконавчого комітету міської ради, Почесних громадян міста, керівництва Хмельницької обласної державної адміністрації та обласної ради з нагоди державних, професійних свят; днів народження та ювілеїв, за досягнення високих показників у роботі, закінчення трудової діяльності, організаційно-технічне забезпечення роботи депутатів Нетішинської міської ради, фінансова підтримка (матеріальна допомога) учасників престижних міжнародних конкурсів, організаторами яких є країни, в яких проводиться конкур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502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9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на належному рівні заходи із відзначення свя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жавного, обласного, місцевого значення, визначні пам'ятні дати, привітання з нагоди днів народження та ювілеїв представників та колективів підприємств, установ та організацій міста та інших міста. Придбано Почесні грамоти, Подяки, цінні подарунки та сувенірну продукцію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заходів, пов’язаних з проведенням виборів у Нетішинській міській ТГ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6"/>
                <w:szCs w:val="26"/>
              </w:rPr>
              <w:t>(Оплата встановлення телефонних номерів, придбання сім-карт, Інтернету та іншого забезпечення роботи міських дільничних виборчих комісій на період проведення виборі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10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7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на належному рівні вибори у м. Нетішинє Придбано сім-карти для виборчих дільниць та засоби для забезпечення протиепідемічних заходів на дільницях Нетішинської ОТГ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і послуги по обслуговуванню розважальних заходів у парках, перевезення делегацій, колективів для участі у заход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99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6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pacing w:val="-16"/>
                <w:sz w:val="26"/>
                <w:szCs w:val="26"/>
                <w:lang w:val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1354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118924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-2020 ро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гальний обсяг фінансування з бюджету міста) тис.гр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35472 </w:t>
            </w:r>
            <w:r>
              <w:rPr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 (кількість проведених заході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заході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 рамках програми здійсн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о 220 заході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ручено 1090 Почесних грамот та Подяк виконавчого комітету міської ради для представників підприємств, установ та організацій міста, громадським активістам, учасникам АТ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ручено 1150 цінних подарунків для представників підприємств, установ та організацій міста, громадським активістам, учасникам АТ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ручено 21 нагрудний знак «За честь і мужність» учасникам АТО, представникам підприємств, установ та організацій міс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дбано святкову новорічну ілюмінацію на міську ялинку та світлодіодні фігур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позиції щодо забезпечення подальшого виконання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18-2020 роках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Нетішинській міській ОТГ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рішень виконавчого комітету міської ради та розпоряджень міського голови було проведено близько 220 заходів, з нагоди яких для придбання Почесних грамот, Подяк, квітів, цінних подарунків, призів, сувенірної та поліграфічної продукції тощо із загального фонду бюджету міста було витрачено коштів у сумі 31354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 Почесними грамотами та Подяками було нагороджено та відзначено близько 1090 представників та колективів підприємств, установ та організацій міс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адським активістам, учас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ТО, вручено 21 нагрудний знак «За честь і мужність» учасникам АТО, представникам підприємств, установ та організацій міста, придбано світлодіодні фігури та новорічну ілюмінацію на міську ялинк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організаційних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тлана НОВ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виконання програми фінансування заході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го, обласного, місцевого значення у Нетішинській міській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ТГ на 2018-2020 ро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ходами державного, обласного, місцевого значення у Нетішинській міській ОТГ вважаються такі, участь у яких беруть представники влади, громадськості міста, українські та закордонні делегації. Заходи проводили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Нетішинської міської ОТГ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громади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було забезпечення високого рівня підготовки та проведення у Нетішинській міській ОТГ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конання програми у 2018-2020 роках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Нетішинській міській ОТГ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рішень виконавчого комітету міської ради та розпоряджень міського голови було проведено близько 220 заходів, з нагоди яких для придбання Грамот, Подяк, квітів, цінних подарунків, призів, сувенірів, сувенірної продукції тощо із загального фонду бюджету міста було витрачено коштів у сумі 31354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 Почесними грамотами та Подяками було нагороджено та відзначено близько 1090 представників та колективів підприємств, установ та організацій міс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омадським активістам, учасникам АТО, вручено 21 нагрудний знак «За честь і мужність» учасникам АТО, представникам підприємств, установ та організацій міста, придбано світлодіодні фігури та новорічну ілюмінацію на міську ялинку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6:00Z</dcterms:created>
  <dc:creator>Jlia</dc:creator>
  <dc:description/>
  <cp:keywords/>
  <dc:language>en-US</dc:language>
  <cp:lastModifiedBy>Depviddil</cp:lastModifiedBy>
  <cp:lastPrinted>2021-04-26T11:30:00Z</cp:lastPrinted>
  <dcterms:modified xsi:type="dcterms:W3CDTF">2021-04-26T08:30:00Z</dcterms:modified>
  <cp:revision>5</cp:revision>
  <dc:subject/>
  <dc:title>УКРАЇНА</dc:title>
</cp:coreProperties>
</file>