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873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ьмої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 xml:space="preserve">          </w:t>
        <w:tab/>
        <w:tab/>
        <w:tab/>
        <w:t>Нетішин</w:t>
        <w:tab/>
        <w:tab/>
        <w:tab/>
        <w:tab/>
        <w:t xml:space="preserve">      № 8/4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забезпечення містобудівною документацією міста Нетішина на 2019-2020 роки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1. Заключний звіт про виконання Програми забезпечення містобудівною документацією міста Нетішина на 2019-2020 роки, затвердженої рішенням п’я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січня             2019 року № 50/3458, взяти до відома згідно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няти з контролю рішення п’я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січня 2019 року № 50/3458 «Про Програму забезпечення містобудівною документацією міста Нетішина на 2019-2020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7" w:hanging="0"/>
        <w:jc w:val="both"/>
        <w:rPr/>
      </w:pPr>
      <w:r>
        <w:rPr>
          <w:sz w:val="28"/>
          <w:szCs w:val="28"/>
        </w:rPr>
        <w:t>до рішення восьмої сесії Нетішинської міськ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23.04.2021 № 8/474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забезпечення містобудівною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єю міста Нетішина на 2019-2020 рок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rPr>
          <w:sz w:val="28"/>
          <w:szCs w:val="28"/>
        </w:rPr>
      </w:pPr>
      <w:r>
        <w:rPr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п’я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січня 2019 року № 50/3458 «Про Програму забезпечення містобудівною документацією міста Нетішина на 2019-2020 роки» затверджено Програму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/>
        <w:t>2. Виконання завдань і заходів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59"/>
        <w:gridCol w:w="968"/>
        <w:gridCol w:w="965"/>
        <w:gridCol w:w="6"/>
        <w:gridCol w:w="871"/>
        <w:gridCol w:w="993"/>
        <w:gridCol w:w="16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ний </w:t>
            </w:r>
            <w:r>
              <w:rPr>
                <w:spacing w:val="-6"/>
              </w:rPr>
              <w:t>виконавец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</w:rPr>
              <w:t>Термін</w:t>
            </w:r>
            <w:r>
              <w:rPr/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</w:rPr>
              <w:t>Планові обся-</w:t>
            </w:r>
            <w:r>
              <w:rPr/>
              <w:t>ги фінансува-ння, тис.грн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</w:rPr>
              <w:t>Фактичні обся-</w:t>
            </w:r>
            <w:r>
              <w:rPr/>
              <w:t>ги фінансува-ння, тис.гр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джерел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30"/>
              </w:rPr>
              <w:t>джер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Детальний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план частини території у межах вулиць Висоцького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>та Набережна м.Нетіши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ІІ та ІІІ е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78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конано ІІ та ІІІ етап Детального плану частини території у межах вулиць Висоцького та Набережна м.Нетішин за рахунок ТОВ «Д-2 СПОРТ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Детальний план території мікрорайону </w:t>
            </w:r>
          </w:p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20 рік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5,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0" w:hanging="0"/>
              <w:jc w:val="center"/>
              <w:rPr/>
            </w:pPr>
            <w:r>
              <w:rPr/>
              <w:t xml:space="preserve">На виготовлення Детального плану території мікрорайону </w:t>
            </w:r>
          </w:p>
          <w:p>
            <w:pPr>
              <w:pStyle w:val="Normal"/>
              <w:ind w:left="-63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11 кошти не виділялись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>План земельно-господарського устрою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20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4,8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center"/>
              <w:rPr/>
            </w:pPr>
            <w:r>
              <w:rPr/>
              <w:t>На виготовлення Плану земельно-господарського устрою міста кошти не виділялис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824"/>
        <w:gridCol w:w="261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ний висновок</w:t>
      </w:r>
    </w:p>
    <w:p>
      <w:pPr>
        <w:pStyle w:val="Normal"/>
        <w:ind w:left="-140" w:right="-11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і 19 Закону України «Про регулювання містобудівної діяльності» розроблено Детальний план частини території у межах вулиць Висоцького та Набережна м.Нетішин (ІІ та ІІІ ета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ідповідальний виконавец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діл містобудування, архітектур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 благоустрою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виконання Програми забезпечення містобудівною документацією міста Нетішина на 2019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п’я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січня 2019 року № 50/3458 «Про Програму забезпечення містобудівною документацією міста Нетішина на 2019-2020 роки» затверджено Програму забезпечення містобудівною документацією міста Нетішина на 2019-2020 роки. На виконання пункту 3 зазначеної програми та відповідно до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доводиться до відома заключний звіт про виконання Програми забезпечення містобудівною документацією міста Нетішина на 2019-2020 роки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-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і 19 Закону України «Про регулювання містобудівної діяльності»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n207"/>
      <w:bookmarkEnd w:id="0"/>
      <w:r>
        <w:rPr>
          <w:sz w:val="28"/>
          <w:szCs w:val="28"/>
        </w:rPr>
        <w:t>Детальний план розробляється з метою визначення планувальної організації і функціонального призначення, просторової композиції і параметрів забудови та ландшафтної організації кварталу, мікрорайону, іншої частини території населеного пункту, призначених для комплексної забудови чи реконструкції, та підлягає стратегічній екологічній оцінці.</w:t>
      </w:r>
    </w:p>
    <w:p>
      <w:pPr>
        <w:pStyle w:val="Normal"/>
        <w:ind w:right="-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о ІІ та ІІІ етап Детального плану частини території у межах вулиць Висоцького та Набережна м.Нетішин за рахунок ТОВ «Д-2 СПОРТ»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2:00Z</dcterms:created>
  <dc:creator>User</dc:creator>
  <dc:description/>
  <cp:keywords/>
  <dc:language>en-US</dc:language>
  <cp:lastModifiedBy>Depviddil</cp:lastModifiedBy>
  <cp:lastPrinted>2021-04-26T12:55:00Z</cp:lastPrinted>
  <dcterms:modified xsi:type="dcterms:W3CDTF">2021-04-26T09:55:00Z</dcterms:modified>
  <cp:revision>6</cp:revision>
  <dc:subject/>
  <dc:title/>
</cp:coreProperties>
</file>