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974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77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 № 48/3391 «Про порядок розроблення та виконання міських цільових програм», з метою розгляду листа КП НМР «Благоустрій», зареєстрованого у виконавчому комітеті Нетішинської міської ради 06 квітня 2021 року                                        за № 24/1306-01-11/2021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територіальної громади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ось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21 № 8/ 477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/бюджет міської 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88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4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249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925,5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894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5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249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925,50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408942,66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1"/>
        <w:spacing w:lineRule="auto" w:line="240" w:before="0" w:after="0"/>
        <w:ind w:firstLine="520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восьм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21 № 8/ 477)</w:t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0-2022 роки із бюджету Нетішинської міської ОТГ/бюджету Нетішинської міської ТГ становить 408877,75 тис.грн, а з інших джерел фінансування – 64,91 тис.гр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7:00Z</dcterms:created>
  <dc:creator>User</dc:creator>
  <dc:description/>
  <cp:keywords/>
  <dc:language>en-US</dc:language>
  <cp:lastModifiedBy>Depviddil</cp:lastModifiedBy>
  <cp:lastPrinted>2021-04-27T14:09:00Z</cp:lastPrinted>
  <dcterms:modified xsi:type="dcterms:W3CDTF">2021-04-27T11:09:00Z</dcterms:modified>
  <cp:revision>6</cp:revision>
  <dc:subject/>
  <dc:title>ПРОЕКТ                                                                   </dc:title>
</cp:coreProperties>
</file>