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5714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4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 п’ятої сесії Нетішинської міської ради         VІІ скликання від 29 листопада 2019 року   № 65/4210 «Про програму сприяння розвитку підприємництва на                      2020-2022 роки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                 42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Закону України «Про надання допомоги застрахованим особам на період здійснення обмежувальних протиепідемічних заходів,</w:t>
      </w:r>
      <w:r>
        <w:rPr>
          <w:sz w:val="28"/>
          <w:szCs w:val="28"/>
          <w:shd w:fill="FFFFFF" w:val="clear"/>
          <w:lang w:val="uk-UA"/>
        </w:rPr>
        <w:t xml:space="preserve"> запроваджених з метою запобігання поширенню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sz w:val="28"/>
          <w:szCs w:val="28"/>
          <w:shd w:fill="FFFFFF" w:val="clear"/>
        </w:rPr>
        <w:t>SAR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CoV</w:t>
      </w:r>
      <w:r>
        <w:rPr>
          <w:sz w:val="28"/>
          <w:szCs w:val="28"/>
          <w:shd w:fill="FFFFFF" w:val="clear"/>
          <w:lang w:val="uk-UA"/>
        </w:rPr>
        <w:t xml:space="preserve">-2»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з метою </w:t>
      </w:r>
      <w:r>
        <w:rPr>
          <w:sz w:val="28"/>
          <w:szCs w:val="28"/>
          <w:shd w:fill="FFFFFF" w:val="clear"/>
          <w:lang w:val="uk-UA"/>
        </w:rPr>
        <w:t xml:space="preserve">підтримки суб’єктів господарювання, застрахованих осіб у зв'язку із запровадженням на території Нетішинської міської територіальної громади обмежувальних протиепідемічних заходів задля запобігання поширенню гострої респіраторної хвороби </w:t>
      </w:r>
      <w:r>
        <w:rPr>
          <w:sz w:val="28"/>
          <w:szCs w:val="28"/>
          <w:shd w:fill="FFFFFF" w:val="clear"/>
        </w:rPr>
        <w:t>COVID</w:t>
      </w:r>
      <w:r>
        <w:rPr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sz w:val="28"/>
          <w:szCs w:val="28"/>
          <w:shd w:fill="FFFFFF" w:val="clear"/>
        </w:rPr>
        <w:t>SAR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CoV</w:t>
      </w:r>
      <w:r>
        <w:rPr>
          <w:sz w:val="28"/>
          <w:szCs w:val="28"/>
          <w:shd w:fill="FFFFFF" w:val="clear"/>
          <w:lang w:val="uk-UA"/>
        </w:rPr>
        <w:t xml:space="preserve">-2, </w:t>
      </w:r>
      <w:r>
        <w:rPr>
          <w:sz w:val="28"/>
          <w:szCs w:val="28"/>
          <w:lang w:val="uk-UA"/>
        </w:rPr>
        <w:t>Нетішинська міська рада    в и р і ш и л а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нести до рішення шістдесят п’ятої сесії Нетішинської міської ради  VІІ скликання від 29 листопада 2019 року № 65/4210 «Про програму сприяння розвитку підприємництва на 2020-2022 роки» (зі змінами)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програми «Напрями діяльності та заходи програми сприяння розвитку підприємництва на 2020-2022 роки»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онавчому комітету Нетішинської міської ради розробити порядок виплати допомоги застрахованим особам за рахунок коштів бюджету Нетішин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міської ради     (Валентина Кравчук) під час формування бюджетів міської територіальної громади на 2021 та 2022 роки, передбачити видатки на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</w:t>
      </w:r>
      <w:r>
        <w:rPr>
          <w:bCs/>
          <w:sz w:val="28"/>
          <w:szCs w:val="28"/>
        </w:rPr>
        <w:t xml:space="preserve">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</w:rPr>
        <w:t>та першого заступника міського голови Олена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до програми</w:t>
      </w:r>
    </w:p>
    <w:p>
      <w:pPr>
        <w:pStyle w:val="Normal"/>
        <w:ind w:left="10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Рішення шістдесят п’ятої сесії Нетішинської міської ради       VІІ скликання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030" w:leader="none"/>
        </w:tabs>
        <w:ind w:left="12030" w:hanging="141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/4210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осьмої сесії Нетішинської міської ради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VІІІ скликання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23.04.2021 № 8/478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 сприяння розвитку підприємництва на 2020-2022 рок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5"/>
        <w:gridCol w:w="11"/>
        <w:gridCol w:w="2158"/>
        <w:gridCol w:w="1151"/>
        <w:gridCol w:w="1082"/>
        <w:gridCol w:w="1518"/>
        <w:gridCol w:w="33"/>
        <w:gridCol w:w="1418"/>
        <w:gridCol w:w="6"/>
        <w:gridCol w:w="857"/>
        <w:gridCol w:w="117"/>
        <w:gridCol w:w="18"/>
        <w:gridCol w:w="728"/>
        <w:gridCol w:w="94"/>
        <w:gridCol w:w="28"/>
        <w:gridCol w:w="14"/>
        <w:gridCol w:w="978"/>
        <w:gridCol w:w="2254"/>
        <w:gridCol w:w="2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, у тому числі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w w:val="110"/>
                <w:sz w:val="26"/>
                <w:szCs w:val="26"/>
              </w:rPr>
              <w:t>Покращення базових умов ведення бізне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Налагодження дієвої комунікації міської влади і малого та середнього підприємництв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Розповсюджен-ня актуальної, систематизова-ної інформації щодо міжна-родних проєк-тів, новин зако- нодавства, тощ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умов ведення бізнес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устрічей із представниками малого і середнього підприємниц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ільне вирішення завдань щодо пошуку можливостей та шляхів покращення бізнес - середовищ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системності, узгодженості прийняття регуляторних актів у сфері господарської діяльност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6"/>
                <w:szCs w:val="26"/>
              </w:rPr>
              <w:t>Забезпечення публіч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езпечення вільного доступу суб’єктів господарювання, громадських організацій до інформації з питань впровад-ження державної регуляторної політ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ідтримки функціонування та супроводу розділу </w:t>
            </w:r>
            <w:r>
              <w:rPr>
                <w:bCs/>
                <w:sz w:val="26"/>
                <w:szCs w:val="26"/>
              </w:rPr>
              <w:t xml:space="preserve">«Регуляторна політика» на офіційному сайті </w:t>
            </w:r>
            <w:r>
              <w:rPr>
                <w:sz w:val="26"/>
                <w:szCs w:val="26"/>
              </w:rPr>
              <w:t>міської рад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системи надання базових послуг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 xml:space="preserve">Розробка, виготовлення та розповсюд-ження дорож-ньої </w:t>
            </w:r>
            <w:r>
              <w:rPr>
                <w:w w:val="105"/>
                <w:sz w:val="26"/>
                <w:szCs w:val="26"/>
              </w:rPr>
              <w:t xml:space="preserve">карти май-бутнього під-приємця </w:t>
            </w:r>
            <w:r>
              <w:rPr>
                <w:w w:val="110"/>
                <w:sz w:val="26"/>
                <w:szCs w:val="26"/>
              </w:rPr>
              <w:t>(інфо-графіка щодо реєстраційних, фіскальних, дозвільних та інших процедур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0-2022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отримання широким колом суб`єктів малого та середнього підприємництва безоплатних інформаційно-консультацій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Опрацювання питання опти-мізації перелі-ку адміністра-тивних послуг, які надаються ЦНАП, у тому числі  через ме-режу Інтер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адміністратив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прогр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U-LEAD з Європою» щодо покращення надання адміні-стративних посл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рограми </w:t>
            </w:r>
          </w:p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U-LEAD з Європою»  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надання адміністративних послу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Проведення інформаційних заходів щодо повноти та своєчасності сплати податків, дотримання законодавства, тощ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, управління економіки, соціального захисту населення виконавчого комітету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едення відповідального бізнесу</w:t>
            </w:r>
          </w:p>
        </w:tc>
      </w:tr>
      <w:tr>
        <w:trPr/>
        <w:tc>
          <w:tcPr>
            <w:tcW w:w="1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w w:val="110"/>
                <w:sz w:val="26"/>
                <w:szCs w:val="26"/>
              </w:rPr>
              <w:t>Посилення просування місцевого бізнесу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фінансових ресурсів у сферу малого та середнього підприємництва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залученню суб’єктів малого і </w:t>
            </w:r>
            <w:r>
              <w:rPr>
                <w:spacing w:val="-6"/>
                <w:sz w:val="26"/>
                <w:szCs w:val="26"/>
              </w:rPr>
              <w:t>середнього підприєм</w:t>
            </w:r>
            <w:r>
              <w:rPr>
                <w:sz w:val="26"/>
                <w:szCs w:val="26"/>
              </w:rPr>
              <w:t xml:space="preserve">ництва до участі у вітчи-зняних та зару-біжних бізнес-форумах, вис-тавках, ярмарках та інших заходах з метою презентації інвестиційного потенціалу міста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6"/>
                <w:szCs w:val="26"/>
              </w:rPr>
              <w:t>Ведення баз даних потенційних інвесторів, замов-ників з метою створення нових підприємств у міст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>
          <w:trHeight w:val="159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фінансово-кредитної підтримки суб’єктів підприємництва 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асткове відшкодування з бюджету міста на безповоротній основі відсоткових ставок за креди-тами, залученими суб’єктами малого і середнього під-приємництва для реалізації інвести-ційних проекті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 у місті</w:t>
            </w:r>
          </w:p>
        </w:tc>
      </w:tr>
      <w:tr>
        <w:trPr>
          <w:trHeight w:val="19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фінансової</w:t>
            </w:r>
            <w:r>
              <w:rPr>
                <w:w w:val="10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помоги суб’єктам малого і середнього підприємництва, застрахованим особам за рахунок коштів бюджету Нетішинської міської ТГ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6"/>
              </w:rPr>
              <w:t xml:space="preserve">1. Грошова допомога на сплату єдиного податку для платників                                         </w:t>
            </w:r>
            <w:r>
              <w:rPr>
                <w:b w:val="false"/>
                <w:color w:val="000000"/>
                <w:sz w:val="26"/>
                <w:lang w:val="en-US"/>
              </w:rPr>
              <w:t>I</w:t>
            </w:r>
            <w:r>
              <w:rPr>
                <w:b w:val="false"/>
                <w:color w:val="000000"/>
                <w:sz w:val="26"/>
              </w:rPr>
              <w:t xml:space="preserve"> та </w:t>
            </w:r>
            <w:r>
              <w:rPr>
                <w:b w:val="false"/>
                <w:color w:val="000000"/>
                <w:sz w:val="26"/>
                <w:lang w:val="en-US"/>
              </w:rPr>
              <w:t>II</w:t>
            </w:r>
            <w:r>
              <w:rPr>
                <w:b w:val="false"/>
                <w:color w:val="000000"/>
                <w:sz w:val="26"/>
              </w:rPr>
              <w:t xml:space="preserve"> групи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6"/>
              </w:rPr>
              <w:t xml:space="preserve">2. Допомоги застрахованим особам 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 xml:space="preserve">на період здійснення обме-жувальних проти-епідемічних заходів, запровад-жених з метою запобігання поширенню гострої респіраторної хвороби 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COVID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 xml:space="preserve">-19, спричиненої коронавірусом 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SARS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>-</w:t>
            </w:r>
            <w:r>
              <w:rPr>
                <w:b w:val="false"/>
                <w:bCs w:val="false"/>
                <w:color w:val="000000"/>
                <w:sz w:val="26"/>
                <w:lang w:val="en-US" w:eastAsia="en-US"/>
              </w:rPr>
              <w:t>CoV</w:t>
            </w:r>
            <w:r>
              <w:rPr>
                <w:b w:val="false"/>
                <w:bCs w:val="false"/>
                <w:color w:val="000000"/>
                <w:sz w:val="26"/>
                <w:lang w:eastAsia="en-US"/>
              </w:rPr>
              <w:t>-2 у сумі 1000 гривень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  <w:shd w:fill="FFFFFF" w:val="clear"/>
              </w:rPr>
              <w:t>2. Часткове відшкодування коштів суб’єктам господарювання на придбання реєстраторів розрахункових операцій</w:t>
            </w:r>
          </w:p>
        </w:tc>
      </w:tr>
      <w:tr>
        <w:trPr>
          <w:trHeight w:val="22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Розвиток спроможності суб’єктів малого та середнього підприємництва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ення фінансової спроможност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участі у конференціях,  форумах та семінарах для залучення інвесторі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Покращення інвестиційного клімату в місті, залучення донорських коштів, зайнятість населення </w:t>
            </w:r>
          </w:p>
        </w:tc>
      </w:tr>
      <w:tr>
        <w:trPr>
          <w:trHeight w:val="1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ня проектів та програм для соціальної сфери, залучення міжнародної технічної допомог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і кошти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а донорськими програм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ення донорських коштів, зайнятість населенн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Надання консультативної допомоги суб’єк-там господа-рювання у підго-товці інвести-ційних проєктів та пропозиці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міської ради, КП НМР «Агенція місцевого розвитк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інвестиційного кліма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у надан-ні пільг (місцеві податки, пільгові умови </w:t>
            </w:r>
            <w:r>
              <w:rPr>
                <w:spacing w:val="-2"/>
                <w:sz w:val="26"/>
                <w:szCs w:val="26"/>
              </w:rPr>
              <w:t>оренди тощо) суб’єк</w:t>
            </w:r>
            <w:r>
              <w:rPr>
                <w:sz w:val="26"/>
                <w:szCs w:val="26"/>
              </w:rPr>
              <w:t>там господарювання, що впроваджують інвестиційні проекти, які мають стратегічне значення для економічного розвитку мі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залучені інвестиці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додаткових джерел фінансової допомо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Налагодження контак</w:t>
            </w:r>
            <w:r>
              <w:rPr>
                <w:bCs/>
                <w:spacing w:val="-8"/>
                <w:sz w:val="26"/>
                <w:szCs w:val="26"/>
              </w:rPr>
              <w:t>тів з міжнародними та</w:t>
            </w:r>
            <w:r>
              <w:rPr>
                <w:bCs/>
                <w:spacing w:val="-4"/>
                <w:sz w:val="26"/>
                <w:szCs w:val="26"/>
              </w:rPr>
              <w:t xml:space="preserve"> іноземними організаціями, що займають</w:t>
            </w:r>
            <w:r>
              <w:rPr>
                <w:bCs/>
                <w:spacing w:val="-8"/>
                <w:sz w:val="26"/>
                <w:szCs w:val="26"/>
              </w:rPr>
              <w:t>ся програмами техніч-</w:t>
            </w:r>
            <w:r>
              <w:rPr>
                <w:bCs/>
                <w:spacing w:val="-4"/>
                <w:sz w:val="26"/>
                <w:szCs w:val="26"/>
              </w:rPr>
              <w:t>ної допомоги, участь у цих програм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міжнародної технічної допомог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е забезпечення суб’єктів малого підприємниц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Забезпечення постійного оновлення баз даних щодо вільних приміщень кому-нальної власності, об’єктів не</w:t>
            </w:r>
            <w:r>
              <w:rPr>
                <w:spacing w:val="-16"/>
                <w:sz w:val="26"/>
                <w:szCs w:val="26"/>
              </w:rPr>
              <w:t>завер-шеного будівницт</w:t>
            </w:r>
            <w:r>
              <w:rPr>
                <w:spacing w:val="-8"/>
                <w:sz w:val="26"/>
                <w:szCs w:val="26"/>
              </w:rPr>
              <w:t>ва, земель несільсько-господарського призначення, умов їх оренди та придба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, управління виконавчого комітету міської ради, Фонд комунального майна міста Неті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льного доступу до інформації підприємницьким структур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Передача комунального майна суб’єктам малого під-приємництва на умовах довгостро-кової оренди, лізингу, викупу шляхом аукціонів, конкурс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іста Нетішин, комунальні підприємства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6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позитивного іміджу підприємництв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ія досягнень суб’єктів підприємницької діяльності шляхом проведення урочистих заходів з нагоди Дня підприємц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03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прияння суб’єктам підприємництва у проведенні конкурсів та фестивалів професійної майстерності з нагоди відзначення професійних (галузевих) свя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8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звитку інфраструктури підприємниц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ння організа-ційної підтримки створенню об’єктів інфраструктури підтримки підприємництва (бізнес-центри, бізнес-інкубатори, технопарки, інноваційні центр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 та розвиток підприємниц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рияння розвитку  молодіжного підприємниц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ім’ї та молоді виконавчого комітету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ти бюджету Нетішинської міської ОТГ (Нетішинської міської ТГ)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молоді розпочати власну справу</w:t>
            </w:r>
          </w:p>
        </w:tc>
      </w:tr>
      <w:tr>
        <w:trPr>
          <w:trHeight w:val="14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 Нетішин-ської міської ОТГ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 проєкту рішення 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’ятої сесії Нетішинської міської ради 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9 листопада 2019 року №65/4210 «Про програму сприя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підприємництва на 2020-2022 ро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м України "Про надання допомоги застрахованим особам на період здійснення обмежувальних протиепідемічних заходів, запроваджених з метою запобігання поширенню гострої респіраторної хвороби COVID-19, спричиненої коронавірусом SARS-CoV-2" передбачено, що д</w:t>
      </w:r>
      <w:r>
        <w:rPr>
          <w:sz w:val="28"/>
          <w:szCs w:val="28"/>
          <w:lang w:val="uk-UA"/>
        </w:rPr>
        <w:t>опомога застрахованим особам виплачується за рахунок коштів Державного бюджету України та за рахунок коштів місцевого бюджету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 бюджету Нетішинської міської ТГ таку допомогу можливо надати у рамках реалізації заходів програми сприяння розвитку підприємництва на 2020-2022 роки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єкті рішення суму на надання фінансової допомоги суб’єктам господарювання, застрахованим особам збільшено на 100,0 тис.грн., при цьому на 100,0 тис.грн. зменшено суму за заходом «</w:t>
      </w:r>
      <w:r>
        <w:rPr>
          <w:spacing w:val="-4"/>
          <w:sz w:val="28"/>
          <w:szCs w:val="28"/>
          <w:lang w:val="uk-UA"/>
        </w:rPr>
        <w:t>Часткове відшкодування з бюджету міста на безповоротній основі відсоткових ставок за кредитами, залученими суб’єктами малого і середнього підприємництва для реалізації інвестиційних проекті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зі, збільшення загальної суми фінансування програми не передбачається, але не є виключенням.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економіки 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  <w:tab/>
        <w:tab/>
        <w:tab/>
        <w:tab/>
        <w:tab/>
        <w:tab/>
        <w:t>Наталія ЗАРІ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4230"/>
        </w:tabs>
        <w:ind w:left="4230" w:hanging="1410"/>
      </w:pPr>
      <w:rPr/>
    </w:lvl>
    <w:lvl w:ilvl="2">
      <w:start w:val="2019"/>
      <w:numFmt w:val="decimal"/>
      <w:lvlText w:val="%1.%2.%3"/>
      <w:lvlJc w:val="left"/>
      <w:pPr>
        <w:tabs>
          <w:tab w:val="num" w:pos="7050"/>
        </w:tabs>
        <w:ind w:left="70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870"/>
        </w:tabs>
        <w:ind w:left="98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690"/>
        </w:tabs>
        <w:ind w:left="126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spacing w:val="-9"/>
      <w:w w:val="83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b/>
      <w:bCs/>
      <w:color w:val="4F81BD"/>
    </w:rPr>
  </w:style>
  <w:style w:type="character" w:styleId="6">
    <w:name w:val=" Знак Знак6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1 Знак Знак1"/>
    <w:qFormat/>
    <w:rPr>
      <w:i/>
      <w:sz w:val="24"/>
      <w:lang w:val="uk-UA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Times New Roman"/>
      <w:sz w:val="22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2" w:firstLine="566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 w:bidi="ta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9:00Z</dcterms:created>
  <dc:creator>User</dc:creator>
  <dc:description/>
  <cp:keywords/>
  <dc:language>en-US</dc:language>
  <cp:lastModifiedBy>Depviddil</cp:lastModifiedBy>
  <cp:lastPrinted>2021-04-26T13:05:00Z</cp:lastPrinted>
  <dcterms:modified xsi:type="dcterms:W3CDTF">2021-04-26T10:06:00Z</dcterms:modified>
  <cp:revision>5</cp:revision>
  <dc:subject/>
  <dc:title>ПРОЄКТ</dc:title>
</cp:coreProperties>
</file>