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2190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48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82 448» та «4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3 208» замінити відповідно цифрами «4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51 014» та «490 271 774» (додаток 1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2 пункту 1 цифри «512 066 462», «470 792 452» та </w:t>
        <w:br/>
        <w:t>«41 274 010» замінити відповідно цифрами «515 566 211», «471 754 937» та «43 811 274» (додаток 3, 4);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3 пункту 1 цифри «19 310 756» замінити цифрами </w:t>
        <w:br/>
        <w:t>«18 516 83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4 пункту 1 цифри «35 994 770» замінити цифрами </w:t>
        <w:br/>
        <w:t>«38 532 034» (додаток 2);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ункт 1 доповнити абзацами: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« - повернення кредитів до бюджету Нетішинської міської об’єднаної територіальної громади у сумі 133 063 гривень, у тому числі повернення кредитів до спеціального фонду бюджету Нетішинської міської об’єднаної територіальної громади – 133 063 гривень (додаток 4)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- надання кредитів з бюджету Нетішинської міської об’єднаної територіальної громади у сумі 1 250 000 гривень, у тому числі надання кредитів із спеціального фонду бюджету Нетішинської міської об’єднаної територіальної громади – 250 000 гривень (додаток 4)»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14 485 423» замінити цифрами           «8 556 949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95 317 030» замінити цифрами «104 338 889»         (додаток 7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2. У рішенні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</w:t>
        <w:br/>
        <w:t xml:space="preserve">05 лютого 2021 року № 6/256 «Про внесення змін до бюджету Нетішинської міської територіальної громади на 2021 рік» та рішенні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3 березня 2021 року № 7/350 «Про внесення змін до бюджету Нетішинської міської територіальної громади на 2021 рік» підпункти 1.3 та 1.4 пунктів 1 вважати відповідно змінами до абзаців 3 та 4 пункту 1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6:00Z</dcterms:created>
  <dc:creator>Пользователь Windows</dc:creator>
  <dc:description/>
  <cp:keywords/>
  <dc:language>en-US</dc:language>
  <cp:lastModifiedBy>Depviddil</cp:lastModifiedBy>
  <cp:lastPrinted>2021-04-27T16:47:00Z</cp:lastPrinted>
  <dcterms:modified xsi:type="dcterms:W3CDTF">2021-04-27T13:47:00Z</dcterms:modified>
  <cp:revision>3</cp:revision>
  <dc:subject/>
  <dc:title>УКРАЇНА</dc:title>
</cp:coreProperties>
</file>