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15758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4.2021</w:t>
        <w:tab/>
        <w:tab/>
        <w:tab/>
        <w:tab/>
        <w:tab/>
        <w:t>Нетішин</w:t>
        <w:tab/>
        <w:tab/>
        <w:tab/>
        <w:tab/>
        <w:tab/>
        <w:t>№ 8/48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у 2020 році програми підвищення енергоефективності Нетішинської міської ТГ на </w:t>
      </w:r>
      <w:r>
        <w:rPr>
          <w:sz w:val="28"/>
          <w:szCs w:val="28"/>
        </w:rPr>
        <w:t>2018</w:t>
      </w:r>
      <w:r>
        <w:rPr>
          <w:sz w:val="28"/>
          <w:szCs w:val="28"/>
          <w:lang w:val="uk-UA"/>
        </w:rPr>
        <w:t>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20 році програми підвищення енергоефективності Нетішинської міської ТГ на 2018-2023 роки, затвердженої рішенням сорокової сесії Нетішинської міської ради                            VIІ скликання від 30 березня 2018 року № 40/2384, зі змінами,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до рішення восьмої сесії Нетішинської міської  ради       VІІІ скликання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4.2021 № 8/48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кон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 2020 році програми підвищення енергоефективності Нетішинської міської ТГ на 2018-2023 роки 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і дані</w:t>
      </w:r>
    </w:p>
    <w:p>
      <w:pPr>
        <w:pStyle w:val="Normal"/>
        <w:ind w:firstLine="720"/>
        <w:jc w:val="both"/>
        <w:rPr>
          <w:rStyle w:val="Emphasis"/>
          <w:bCs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вищення енергоефективності Нетішинської міської ТГ на 2018-2023 роки затверджена рішенням сорокової сесії Нетішинської міської ради від 30 березня 2018 року № 40/2384 зі змінами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Метою програми є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аціональне користування енергоносіями у бюджетній сфері за умов дотримання санітарно-гігієнічних норм і підвищення рівня комфорту в будівлях закладів</w:t>
      </w:r>
      <w:r>
        <w:rPr>
          <w:rStyle w:val="Emphasis"/>
          <w:bCs/>
          <w:i w:val="false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- оптимізація паливно-енергетичного балансу міста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- відносне скорочення бюджетних видатків на використання паливно-енергетичних ресурсів в бюджетних установах, закладах;</w:t>
      </w:r>
    </w:p>
    <w:p>
      <w:pPr>
        <w:pStyle w:val="TextBody"/>
        <w:ind w:firstLine="708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 підвищення культури енергоспоживанн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ий ефект має бути отриманий за рахунок виконання комплексу організаційних, технічних, технологічних, фінансових та інших заходів з раціонального використання енергоносіїв та їх розумної економ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 бюджетні установи, заклади, комунальні підприємства міста, управління, відділи, інші структурні підрозділи виконавчого комітету міської ради, ВП «ХАЕС»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розраховано на 6 рокі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ння завдань і заход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60"/>
        <w:gridCol w:w="1844"/>
        <w:gridCol w:w="1297"/>
        <w:gridCol w:w="1181"/>
        <w:gridCol w:w="1320"/>
        <w:gridCol w:w="1080"/>
        <w:gridCol w:w="1320"/>
        <w:gridCol w:w="443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хі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виконавец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ермін виконання заходу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ланові обсяги фінансування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актичні обсяги фінансування,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Етап виконанн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ОТ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Інші джерела (зазначи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ОТ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0" w:hanging="0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Інші джерела (зазначити)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ідвищення рівня енергетичної ефективності будіве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с</w:t>
            </w:r>
            <w:r>
              <w:rPr>
                <w:rStyle w:val="Rvts0"/>
                <w:sz w:val="23"/>
                <w:szCs w:val="23"/>
                <w:lang w:val="uk-UA"/>
              </w:rPr>
              <w:t>ертифікації енергетичної ефективності будівель (у разі необхідності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тифікація енергетичної ефективності будівель у бюджетних закладах не проводилас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1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алізація комплексу заходів для зменшення споживання паливно-енергетичних ресурсів населенням та бюджетними закладами міста: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  <w:lang w:val="uk-UA"/>
              </w:rPr>
              <w:t>Проведення капітальних ремонтів будівель, фасадів, інженерних мереж у бюджетних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800,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7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653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89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78,21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00,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7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53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9,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8,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10,23 обласний бюджет</w:t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20,65 обласний бюджет</w:t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ind w:left="10" w:hanging="0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У 2020 році проведено такі роботи: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апітальний ремонт будівлі Нетішинської ЗОШ І-ІІІ ступенів № 4 (частина захисної споруди цивільного значення): заміна дверних блоків, ремонт та заміна підлог, мереж холодного і гарячого водопроводу тощо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апітальний ремонт частини будівлі КЗ «Палац культури міста Нетішин» (ремонт хореографічної зали)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апітальний ремонт (заміна покрівлі) КЗ «Старокривинський будинок культури»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реконструкція частини приміщень адмінбудинку під пункт здоров’я по вул. Перемоги, 93А у с.Старий Кривин: заміна та встановлення нових дверних блоків, прокладання труб системи водопостачання та водовідведення, встановлення засобів обліку води, повна заміна системи електропостачання тощо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реконструкція частини будівлі КЗ «Міський Будинок культури» під пункт здоров’я по вул.Солов’євська, 178: заміна та встановлення нових дверних блоків, прокладання труб системи водопостачання та водовідведення, встановлення засобів обліку води, повна заміна системи електропостачання тощо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апітальний ремонт будівлі (заміна 50-ти дерев’яних вікон на металопластикові) Нетішинського НВК «ЗОШ І-ІІ ступенів та ліце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3"/>
                <w:szCs w:val="23"/>
                <w:lang w:val="uk-UA"/>
              </w:rPr>
              <w:t>Встановлення вузлів обліку та засобів обліку енергоносіїв відповідно до ЗУ «Про комерційний облік теплової енергії та водопостачанн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ні установи, заклади, комунальні підприємства, ВП «ХАЕ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таном на 31 грудня 2020 року у всіх багатоповерхових житлових будинках міста (112 будинків) встановлено вузли комерційного обліку теплової енергії, 9 багатоповерхівок оснащено вузлами комерційного обліку гарячої води та 30 житлових будинків вузлами комерційного обліку холодної во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дбання, встановлення, заміна енергозберігаючих ламп, світильників (у т.ч. вулични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Бюджетні установи, заклади, комунальні підприємств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2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14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,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,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,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4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,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,6 власні кош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107,06 власні кош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0,0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ласні кош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ласні кош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011 власні кош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КП НМР «Торговий центр» придбано прожектор вуличний </w:t>
            </w:r>
            <w:r>
              <w:rPr>
                <w:color w:val="000000"/>
                <w:sz w:val="23"/>
                <w:szCs w:val="23"/>
                <w:lang w:val="en-US"/>
              </w:rPr>
              <w:t>Led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– 12 шт., </w:t>
            </w:r>
            <w:r>
              <w:rPr>
                <w:color w:val="000000"/>
                <w:sz w:val="23"/>
                <w:szCs w:val="23"/>
                <w:lang w:val="en-US"/>
              </w:rPr>
              <w:t>Led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ламп – 465. Проведено заміну освітлення торгового павільйону по вул.Ринкова, 4Б. замінено 74 корпусів світильників та 81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  <w:lang w:val="en-US"/>
              </w:rPr>
              <w:t>Led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лампи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КП НМР «ЖКО» (управителем будинків) встановлено 550 енергозберігаючих світильників та 5 ламп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П НМР «Благоустрій» придбано та встановлено 140 енергозберігаючих ламп у с.Старий Кривин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Упродовж 2020 року 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КНП НМР «СМСЧ м.Нетішин» </w:t>
            </w:r>
            <w:r>
              <w:rPr>
                <w:color w:val="000000"/>
                <w:shd w:fill="FFFFFF" w:val="clear"/>
                <w:lang w:val="uk-UA"/>
              </w:rPr>
              <w:t xml:space="preserve">придбано енергозберігаючі лампи загальною вартістю 5,65 тис.грн. – </w:t>
            </w:r>
            <w:r>
              <w:rPr>
                <w:color w:val="000000"/>
                <w:lang w:val="uk-UA"/>
              </w:rPr>
              <w:t>кошти Нетішинської міської ОТГ, 0,04 тис.грн. – власні надходження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Для потреб дошкільних закладів освіти громади придбано 207 світильників та 666 ламп.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Загальноосвітніми закладами освіти придбано 209 світильників та 709 ламп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en-US"/>
              </w:rPr>
              <w:t>У КЮТ та БДТ придбано 13 світильників та 27 енергозберігаючих лампам.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 w:eastAsia="en-US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Закладами культури громади (КЗ «Палац культури м.Нетішин», «Нетішинська школа мистецтв», КЗ «Старокривинський будинок культури») придбані енергозберігаючі лампи (177 шт) та 17 світильників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Впровадження системи енергоменеджменту в бюджетних установах,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 w:eastAsia="en-US"/>
              </w:rPr>
              <w:t>Наприкінці 2020 року виконавчим комітетом міської ради було укладено договір з ТОВ «Енергосервіс.Ком.Юа» на право використання комп’ютерної програми СКАУ «Міська рада – модуль АІС «Енергосервіс: облік, контроль, економія». Вартість такого користування становить 5,22 тис. грн. на рік за всі підключені до цієї програми заклади (29 заклад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3"/>
                <w:szCs w:val="23"/>
                <w:lang w:val="uk-UA"/>
              </w:rPr>
              <w:t>Реалізація проєктів, спрямованих на впровадження енергозберігаючих та енергоефективних заход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У 2020 році проєкти спрямовані на впровадження енергозберігаючих та енергоефективних заходів у закладах бюджетної сфери не реалізовувались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Реконструкція системи вуличного освітле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 НМР «Благоустрій», виконавчий комітет міської ради, управління капітального будівництва, фінансове управління виконавчого комітету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51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51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967,04  Кошти НЕФ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uk-UA"/>
              </w:rPr>
              <w:t>З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метою модернізації </w:t>
            </w:r>
            <w:r>
              <w:rPr>
                <w:color w:val="000000"/>
                <w:sz w:val="23"/>
                <w:szCs w:val="23"/>
                <w:shd w:fill="FFFFFF" w:val="clear"/>
                <w:lang w:val="uk-UA"/>
              </w:rPr>
              <w:t xml:space="preserve">системи зовнішнього освітлення міста, зменшення енерговитрат </w:t>
            </w:r>
            <w:r>
              <w:rPr>
                <w:color w:val="000000"/>
                <w:sz w:val="23"/>
                <w:szCs w:val="23"/>
                <w:lang w:val="uk-UA"/>
              </w:rPr>
              <w:t>виконавчим комітетом міської ради залучені кредитні кошти</w:t>
            </w: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  <w:shd w:fill="FFFFFF" w:val="clear"/>
                <w:lang w:val="uk-UA"/>
              </w:rPr>
              <w:t>Північної екологічної фінансової корпорації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NEFCO (</w:t>
            </w:r>
            <w:r>
              <w:rPr>
                <w:color w:val="000000"/>
                <w:sz w:val="23"/>
                <w:szCs w:val="23"/>
                <w:shd w:fill="FFFFFF" w:val="clear"/>
                <w:lang w:val="uk-UA"/>
              </w:rPr>
              <w:t xml:space="preserve">Nordic Environment Finance Corporation) для </w:t>
            </w:r>
            <w:r>
              <w:rPr>
                <w:color w:val="000000"/>
                <w:sz w:val="23"/>
                <w:szCs w:val="23"/>
                <w:lang w:val="uk-UA"/>
              </w:rPr>
              <w:t>реалізації інвестиційного проєкту «Реконструкція системи вуличного освітлення». Наразі, заве</w:t>
            </w:r>
            <w:r>
              <w:rPr>
                <w:color w:val="000000"/>
                <w:shd w:fill="FFFFFF" w:val="clear"/>
                <w:lang w:val="uk-UA"/>
              </w:rPr>
              <w:t>ршено роботи з реконструкції системи вуличного освітлення, фінансування якої на умовах кредиту було здійснено Північною екологічною фінансовою корпорацією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NEFCO (</w:t>
            </w:r>
            <w:r>
              <w:rPr>
                <w:color w:val="000000"/>
                <w:shd w:fill="FFFFFF" w:val="clear"/>
              </w:rPr>
              <w:t xml:space="preserve">Nordic Environment Finance Corporation)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комплексного енергоаудиту на об’єктах бюджетної сфе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мплексний енергоаудит в бюджетних закладах міста не проводив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Забезпечення здійснення щоденного моніторингу споживання енергоресурсів у бюджетних установах,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Упродовж звітного періоду в бюджетних закладах міста та комунальних підприємствах, що мають на балансі будівлі, де встановлені засоби обліку енергоносіїв, та оплата комунальних послуг яких фінансується з бюджету міста, проводився щоденний моніторинг споживання енергоресурсів в системі АІС "Енергосервіс". Відповідно, у кожному такому закладі, установі, підприємстві призначено відповідальних осіб. У порівнянні із 2019 роком, у 2020 році бюджетними закладами міста менше спожито на 21,3 % електроенергії, на                   42,2 % гарячої води, на 0,1% теплової енергії. В той же час споживання холодної води збільшилось на 10%. Таке коливання споживання енергоресурсів пов’язано із довготривалою відсутністю дітей у навчальних закладах, зменшенням кількості культурно-розважальних заходів, які проводились в приміщеннях закладів освіти та культури у зв’язку з карантинними обмеженням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міна застарілого обладнання у бюджетних установах, 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1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6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7,32 власні кош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39,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ласні кош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,2 благодійна допомог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У школах, садочках та позашкільних закладах замінено 51 вікно та 1 балконний блок, 15 дверних блоків,                                774,5 кв.м.лінолеуму та 245 кв. метрів покрівлі. 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роведено поточний ремонт труб опалення в підвальному приміщенні ЗОШ І-ІІІ ступенів № 2 (276,6 тис. грн.), поточний ремонт дерев’яної підлоги у Старокривинському НВК (140,0 тис. грн.)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В приміщенні управління культури виконавчого комітету міської ради замінено 2 радіатори (3,3 тис. грн.), у КЗ «Старокривинський будинок культури» придбано та встановлено 39 електроконвекторів (163,1 тис. грн.)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П НМР «Торговий центр» придбано та встановлено 9 конструкцій ПВХ площею 13,9 кв.м.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У Нетішинському територіальному центрі соціального обслуговування проведено повірку засобів обліку води (0,4 тис. грн.) та встановлено лічильник електроенергії (1,2 тис. грн.)</w:t>
            </w:r>
          </w:p>
        </w:tc>
      </w:tr>
      <w:tr>
        <w:trPr>
          <w:trHeight w:val="4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cdata"/>
                <w:sz w:val="23"/>
                <w:szCs w:val="23"/>
                <w:lang w:val="uk-UA"/>
              </w:rPr>
              <w:t>Популяризація економічних, екологічних і соціальних переваг енергозбереження, підвищення громадського освітнього рівня у сфері енергозбереження:</w:t>
            </w:r>
            <w:r>
              <w:rPr>
                <w:sz w:val="23"/>
                <w:szCs w:val="23"/>
                <w:lang w:val="uk-UA"/>
              </w:rPr>
              <w:t xml:space="preserve"> проведення інформаційної  роботи з населенням щодо впровадження енергоефективних заход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На офіційному сайті міської ради розміщено інформацію щодо грантів, програм з кредитування для впровадження енергоефективних заходів, поради для економії енергоресурсів, успішні практики та інша корисна інформація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ind w:left="10" w:hanging="0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Рішенням сорокової сесії Нетішинської міської ради від 30 березня 2018 року         № 40/2384 затверджено програму підвищення енергоефективності м.Нетішина на 2018-2023 роки (зі змінами). Зазначеною програмою передбачено відшкодування частини відсотків за кредитами, отриманими населенням (фізичними особами, ОСББ, ЖБК) на впровадження енергоефективних заходів у житлових будинках (зокрема утеплення стін, підвалів, дахів, встановлення індивідуальних теплових пунктів та засобів обліку, заміна вікон, встановлення твердопаливних котлів тощо) у сумі по 200,0 тис. грн. щорічно.  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/>
              </w:rPr>
              <w:t>З метою надання</w:t>
            </w:r>
            <w:r>
              <w:rPr>
                <w:rFonts w:eastAsia="Calibri"/>
                <w:i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поворотної фінансової допомоги на реалізацію заходів </w:t>
            </w:r>
            <w:r>
              <w:rPr>
                <w:color w:val="000000"/>
                <w:sz w:val="23"/>
                <w:szCs w:val="23"/>
                <w:lang w:val="uk-UA" w:eastAsia="ja-JP"/>
              </w:rPr>
              <w:t xml:space="preserve">підтримки і розвитку житлового фонду м. Нетішин </w:t>
            </w:r>
            <w:r>
              <w:rPr>
                <w:color w:val="000000"/>
                <w:sz w:val="23"/>
                <w:szCs w:val="23"/>
                <w:lang w:val="uk-UA"/>
              </w:rPr>
              <w:t>відбулось засідання комісії щодо забезпечення організації та проведення конкурсу з відбору проєктів для надання поворотної фінансової допомоги для підтримки і розвитку житлового фонду міста, якою прийнято рішення надати поворотну фінансову допомогу для 8 ОСББ. Загальна сума наданої фінансової допомоги становить 323 тис. 480 гривень. Кошти були спрямовані на ремонт ліфтів,  вентиляційних каналів та трубопроводів у будинках, ремонтів фасадів тощо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cdata"/>
                <w:sz w:val="23"/>
                <w:szCs w:val="23"/>
                <w:lang w:val="uk-UA"/>
              </w:rPr>
              <w:t>С</w:t>
            </w:r>
            <w:r>
              <w:rPr>
                <w:sz w:val="23"/>
                <w:szCs w:val="23"/>
                <w:lang w:val="uk-UA"/>
              </w:rPr>
              <w:t xml:space="preserve">тимулювання, заохочення та надання матеріальної підтримки споживачам в енерго- і ресурсозбереженні: відшкодування частини відсотків за кредита-ми,отриманими населенням (фізичними особами, ОСББ, ЖБК) на впровадження енергоефективних заходів у житлових будинках (зокрема утеплення стін, підвалів, дахів, встановлення індивідуальних теплових пунктів та засобів обліку, тощ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вчий комітет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алізація проектів, спрямованих на впровадження енергозберігаючих та енергоефективних заході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конструкція електромереж виробничої бази КП НМР «ЖКО» по вул.Ринковій, 4/1(Реконструкція електричних мереж технічної бази ПНР по вул.Ринковій, 4/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П НМР «ЖКО», КП НМР «Благоустрій» 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85,14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2,9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У 2020 році придбано матеріали та виконані послуги з реконструкції електропостачання технічної бази ПНР. Так, встановлено 27 енергозберігаючих ламп та 27 світильників, 22 нових опор, замінено кабель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Оцінка ефективності виконання програми: </w:t>
      </w:r>
    </w:p>
    <w:p>
      <w:pPr>
        <w:pStyle w:val="Normal"/>
        <w:ind w:firstLine="851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3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і, тис. грн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70,81 - бюджет територіальної громади (в т.ч. 7133,0 кредитні кошти НЕФК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330,88 - обласний бюджет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5,48 – власні кош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  - благодійна допомог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ціальні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 2020 році проведено капітальні ремонти на таких соціальних об’єктах: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апітальний ремонт будівлі Нетішинської ЗОШ І-ІІІ ступенів № 4 (частина захисної споруди цивільного значення);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апітальний ремонт частини будівлі КЗ «Палац культури міста Нетішин»;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апітальний ремонт (заміна покрівлі) КЗ «Старокривинський будинок культури»;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еконструкція частини приміщень адмінбудинку під пункт здоров’я по вул. Перемоги, 93А у с.Старий Кривин;</w:t>
            </w:r>
          </w:p>
          <w:p>
            <w:pPr>
              <w:pStyle w:val="St12"/>
              <w:spacing w:before="0" w:after="0"/>
              <w:ind w:left="1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реконструкція частини будівлі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З «Нетішинський Будинок культури» під пункт здоров’я по вул.Солов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євська, 178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апітальний ремонт будівлі (заміна 50-ти дерев’яних вікон на металопластикові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новлено матеріально-технічну базу освітніх заклад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одовж звітного періоду в бюджетних закладах міста та комунальних підприємствах, що мають на балансі будівлі, де встановлені засоби обліку енергоносіїв, та оплата комунальних послуг яких фінансується з бюджету міста, проводився щоденний моніторинг споживання енергоресурсів в системі АІС "Енергосервіс". Відповідно, у кожному такому закладі, установі, підприємстві призначено відповідальних осі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Наприкінці 2020 року виконавчим комітетом міської ради було укладено договір з ТОВ «Енергосервіс.Ком.Юа» на право використання комп’ютерної програми СКАУ «Міська рада – модуль АІС «Енергосервіс: облік, контроль, економія»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Завдання програми спрямовані</w:t>
      </w:r>
      <w:r>
        <w:rPr>
          <w:sz w:val="28"/>
          <w:szCs w:val="28"/>
          <w:lang w:val="uk-UA"/>
        </w:rPr>
        <w:t xml:space="preserve"> на реалізацію комплексу заходів, які  забезпечать раціональне використання та збереження енергоресурсів у бюджетній сфер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ї реалізації програми необхідно продовжувати активну роботу щодо термомодернізації будівель, реконструкції системи вуличного освітлення, проведення просвітницької роботи серед населення щодо ощадного використання енергоресурсів та робіт з впровадження енергозберігаючих заход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требує подальшої реалізації та фінансування заходів за рахунок усіх незаборонених джере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Олена 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талія Зарі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</w:rPr>
  </w:style>
  <w:style w:type="character" w:styleId="1">
    <w:name w:val=" Знак Знак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Rvts0">
    <w:name w:val="rvts0"/>
    <w:basedOn w:val="Style11"/>
    <w:qFormat/>
    <w:rPr/>
  </w:style>
  <w:style w:type="character" w:styleId="Docdata">
    <w:name w:val="docdata"/>
    <w:basedOn w:val="Style1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12">
    <w:name w:val="st12"/>
    <w:qFormat/>
    <w:pPr>
      <w:widowControl/>
      <w:autoSpaceDE w:val="false"/>
      <w:bidi w:val="0"/>
      <w:spacing w:before="136" w:after="1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3:00Z</dcterms:created>
  <dc:creator>User</dc:creator>
  <dc:description/>
  <cp:keywords/>
  <dc:language>en-US</dc:language>
  <cp:lastModifiedBy>Depviddil</cp:lastModifiedBy>
  <cp:lastPrinted>2021-04-26T13:24:00Z</cp:lastPrinted>
  <dcterms:modified xsi:type="dcterms:W3CDTF">2021-04-26T10:24:00Z</dcterms:modified>
  <cp:revision>4</cp:revision>
  <dc:subject/>
  <dc:title>УКРАЇНА</dc:title>
</cp:coreProperties>
</file>