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6865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49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ро внесення змін до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2 березня 2021 року  № 7/376 «</w:t>
      </w:r>
      <w:r>
        <w:rPr>
          <w:sz w:val="28"/>
          <w:szCs w:val="22"/>
        </w:rPr>
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8"/>
          <w:szCs w:val="22"/>
        </w:rPr>
        <w:t>Форсюк Г.О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12 березня 2021 року  № 7/376 «</w:t>
      </w:r>
      <w:r>
        <w:rPr>
          <w:sz w:val="28"/>
          <w:szCs w:val="22"/>
        </w:rPr>
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1 рішення викласти у новій редакції такого зміст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1. Надати дозвіл Форсюк Галині Олександр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2200 га, для ведення особистого селянського господарства, яка розташована у Хмельницькій області, Шепетівському районі, с. Старий Кривин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4:00Z</dcterms:created>
  <dc:creator>User</dc:creator>
  <dc:description/>
  <cp:keywords/>
  <dc:language>en-US</dc:language>
  <cp:lastModifiedBy>Depviddil</cp:lastModifiedBy>
  <cp:lastPrinted>2021-04-26T16:42:00Z</cp:lastPrinted>
  <dcterms:modified xsi:type="dcterms:W3CDTF">2021-04-29T07:17:00Z</dcterms:modified>
  <cp:revision>13</cp:revision>
  <dc:subject/>
  <dc:title>ПРОЕКТ</dc:title>
</cp:coreProperties>
</file>