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0735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0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16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Хвалько Г.Л. щодо надання дозволу на розробку проєкту землеустрою щодо відведення земельної ділянки площею 0,07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Хвалько Г.Л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Хвалько Галині Леонід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700 га, для індивідуального садівництва, яка розташована в м.Нетішин, поле № 5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валько Г.Л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5:00Z</dcterms:created>
  <dc:creator>User</dc:creator>
  <dc:description/>
  <cp:keywords/>
  <dc:language>en-US</dc:language>
  <cp:lastModifiedBy>Depviddil</cp:lastModifiedBy>
  <cp:lastPrinted>2021-04-26T16:51:00Z</cp:lastPrinted>
  <dcterms:modified xsi:type="dcterms:W3CDTF">2021-04-29T07:19:00Z</dcterms:modified>
  <cp:revision>5</cp:revision>
  <dc:subject/>
  <dc:title>ПРОЕКТ</dc:title>
</cp:coreProperties>
</file>