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59327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№ 8/51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орсюк Г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Форсюк Г.О., Нетішинська міська 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Форсюк Галині Олександ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2400 га, для ведення особистого селянського господарства, яка розташована у Хмельницькій області, Шепетівському районі, с. Старий Кривин, вул. Солов’ї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сюк Г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4:00Z</dcterms:created>
  <dc:creator>User</dc:creator>
  <dc:description/>
  <cp:keywords/>
  <dc:language>en-US</dc:language>
  <cp:lastModifiedBy>Depviddil</cp:lastModifiedBy>
  <cp:lastPrinted>2021-04-26T17:15:00Z</cp:lastPrinted>
  <dcterms:modified xsi:type="dcterms:W3CDTF">2021-04-29T07:21:00Z</dcterms:modified>
  <cp:revision>19</cp:revision>
  <dc:subject/>
  <dc:title>ПРОЕКТ</dc:title>
</cp:coreProperties>
</file>