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4851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імки С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Хімки  С.І.,  Нетішинська   міська   рада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Хімці Світлані Івані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0577 га, для ведення особистого селянського господарства, яка розташована в м.Нетішин, вул. Снігу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імці С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Нетішинської міської ради ініціювати обстеження зелених насаджень, що розташовані на земельній ділянці,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Хімці С.І. при розробці та  погодженні, до моменту затвердження проекту землеустрою виконати вимоги пункту 11 Порядку видалення дерев, кущів, газонів і квітників у населених пунктах», затвердженого постановою Кабінету Міністрів України від  1 серпня 2006 року № 1045, а саме: сплатити відновну вартість зелених насаджень, розташованих на земельній ділянці, яка буде нарахована за результатами обстеження після формування земельної діл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2:00Z</dcterms:created>
  <dc:creator>User</dc:creator>
  <dc:description/>
  <cp:keywords/>
  <dc:language>en-US</dc:language>
  <cp:lastModifiedBy>Depviddil</cp:lastModifiedBy>
  <cp:lastPrinted>2021-04-26T17:14:00Z</cp:lastPrinted>
  <dcterms:modified xsi:type="dcterms:W3CDTF">2021-04-29T07:22:00Z</dcterms:modified>
  <cp:revision>7</cp:revision>
  <dc:subject/>
  <dc:title>ПРОЕКТ</dc:title>
</cp:coreProperties>
</file>