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3305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ень О.В. щодо надання дозволу на розробку проєкту землеустрою щодо відведення земельної ділянки площею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Брень О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Брень Ользі Василівні, яка зареєстрована за адресою:      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нь О.В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21-04-27T08:21:00Z</cp:lastPrinted>
  <dcterms:modified xsi:type="dcterms:W3CDTF">2021-04-29T07:22:00Z</dcterms:modified>
  <cp:revision>25</cp:revision>
  <dc:subject/>
  <dc:title>ПРОЕКТ</dc:title>
</cp:coreProperties>
</file>