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2634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2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іськової А.К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Міськової А.К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Міськовій Аллі Костянтині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1200 га, яка розташована в м. Нетішин, вул. Солов’євськ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Depviddil</cp:lastModifiedBy>
  <cp:lastPrinted>2021-04-27T08:24:00Z</cp:lastPrinted>
  <dcterms:modified xsi:type="dcterms:W3CDTF">2021-04-29T07:23:00Z</dcterms:modified>
  <cp:revision>19</cp:revision>
  <dc:subject/>
  <dc:title>ПРОЕКТ</dc:title>
</cp:coreProperties>
</file>