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2389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2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інах Л.В. щодо надання дозволу на розробку проєкту землеустрою щодо відведення земельної ділянки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, пункту 7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ерехідні положення» Земельного кодексу України, Закону України «Про землеустрій», враховуючи пропозиції 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Кінах Л.В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інах Людмилі Валеріївні, яка зареєстрована за адресою:                       …,  у наданні дозволу на розробку проєкту землеустрою щодо відведення земельної ділянки для передачі її у власність, орієнтовною площею 0,1000 га, яка розташована в м. Нетішин, вул. Снігурі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у зв’язку з тим, що земельна ділянка перебуває у користуванні третьої особи відповідно до  рішення виконавчого комітету Нетішинської міської ради від     28 грудня 1995 року № 322 «Про вилучення та надання в користування земельної ділянки»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0:00Z</dcterms:created>
  <dc:creator>User</dc:creator>
  <dc:description/>
  <cp:keywords/>
  <dc:language>en-US</dc:language>
  <cp:lastModifiedBy>Depviddil</cp:lastModifiedBy>
  <cp:lastPrinted>2021-04-27T08:25:00Z</cp:lastPrinted>
  <dcterms:modified xsi:type="dcterms:W3CDTF">2021-04-29T07:24:00Z</dcterms:modified>
  <cp:revision>12</cp:revision>
  <dc:subject/>
  <dc:title>ПРОЕКТ</dc:title>
</cp:coreProperties>
</file>