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6213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2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абанцевій В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, враховуючи Витяг з Державного реєстру речових прав на нерухоме майно про реєстрацію права власності від 30 жовтня 2020 року, індексний номер 230331881, та з метою розгляду звернення Кабанцевої В.М., Нетішинська міська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Кабанцевій В.М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892 га, яка розташована                                    у Хмельницькій області, Шепетівському районі, с. Старий Кривин,                           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Кабанцевій Валентині Миколаївні, яка зареєстрована за адресою:  … ідентифікаційний номер …, у власність земельну ділянку (кадастровий номер: 6823987300:01:025:0015),  площею  0,1892 га, для 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, …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банцевій В.М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3:00Z</dcterms:created>
  <dc:creator>User</dc:creator>
  <dc:description/>
  <cp:keywords/>
  <dc:language>en-US</dc:language>
  <cp:lastModifiedBy>Depviddil</cp:lastModifiedBy>
  <cp:lastPrinted>2021-04-27T08:29:00Z</cp:lastPrinted>
  <dcterms:modified xsi:type="dcterms:W3CDTF">2021-04-29T07:25:00Z</dcterms:modified>
  <cp:revision>22</cp:revision>
  <dc:subject/>
  <dc:title>ПРОЕКТ</dc:title>
</cp:coreProperties>
</file>