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49017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>Нетішин</w:t>
        <w:tab/>
        <w:tab/>
        <w:tab/>
        <w:tab/>
        <w:t xml:space="preserve">      </w:t>
        <w:tab/>
        <w:t>№ 8/53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Заріцькій Н.М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Заріцької Н.М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Заріцькій Наталії Миколаївні цільове призначення земельної ділянки площею 0,1468 га (кадастровий номер: 6810500000:02:003:1212), яка розташована в м. Нетішин, вул. Старонетішинська, та перебуває у її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12 лютого 2020 року, № 199957757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2. Затвердити Заріцькій Наталії Миколаївні, яка зареєстрована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59:00Z</dcterms:created>
  <dc:creator>User</dc:creator>
  <dc:description/>
  <cp:keywords/>
  <dc:language>en-US</dc:language>
  <cp:lastModifiedBy>Depviddil</cp:lastModifiedBy>
  <cp:lastPrinted>2021-04-27T14:28:00Z</cp:lastPrinted>
  <dcterms:modified xsi:type="dcterms:W3CDTF">2021-04-29T07:28:00Z</dcterms:modified>
  <cp:revision>15</cp:revision>
  <dc:subject/>
  <dc:title>ПРОЕКТ</dc:title>
</cp:coreProperties>
</file>