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5180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4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еменовій Л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етьої сесії Нетішинської міської ради VІІІ скликання від </w:t>
      </w:r>
      <w:r>
        <w:rPr>
          <w:sz w:val="28"/>
        </w:rPr>
        <w:t>11 грудня 2020</w:t>
      </w:r>
      <w:r>
        <w:rPr>
          <w:sz w:val="28"/>
          <w:szCs w:val="28"/>
        </w:rPr>
        <w:t xml:space="preserve"> року № 3/74 «Про розгляд звернення Семенової Л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 розгляду  звернення  Семенової Л.В.,  Нетішинська  міська 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еменовій Л.В. проєкт землеустрою щодо відведення земельної ділянки для передачі її у власність площею 0,0500 га, для індивідуального садівництва, яка розташована в Хмельницькій обл., Шепетівському районі, м.Нетішин, ОК «СГТ «Заозер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еменовій Ларисі Валентин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 xml:space="preserve">6810500000:03:003:1067) </w:t>
      </w:r>
      <w:r>
        <w:rPr>
          <w:sz w:val="28"/>
          <w:szCs w:val="28"/>
        </w:rPr>
        <w:t>площею 0,0500 га, для індивідуального садівництва, яка розташована в Хмельницькій обл., Шепетівському районі, м.Нетішин, ОК «СГТ «Заозерне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меновій Л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31:00Z</dcterms:created>
  <dc:creator>User</dc:creator>
  <dc:description/>
  <cp:keywords/>
  <dc:language>en-US</dc:language>
  <cp:lastModifiedBy>Depviddil</cp:lastModifiedBy>
  <cp:lastPrinted>2021-04-27T14:33:00Z</cp:lastPrinted>
  <dcterms:modified xsi:type="dcterms:W3CDTF">2021-04-29T07:29:00Z</dcterms:modified>
  <cp:revision>14</cp:revision>
  <dc:subject/>
  <dc:title>ПРОЕКТ</dc:title>
</cp:coreProperties>
</file>