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5051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4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овдрі В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VІІ скликання від                       </w:t>
      </w:r>
      <w:r>
        <w:rPr>
          <w:sz w:val="28"/>
        </w:rPr>
        <w:t>13 липня 2020</w:t>
      </w:r>
      <w:r>
        <w:rPr>
          <w:sz w:val="28"/>
          <w:szCs w:val="28"/>
        </w:rPr>
        <w:t xml:space="preserve"> року № 78/4776 «Про розгляд звернення Шовдри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розгляду  звернення Шовдри В.А., Нетішинська міська рада                   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овдрі В.А. проєкт землеустрою щодо відведення земельної ділянки для передачі її у власність площею 0,0395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овдрі Віталію Анатолійовичу, який зареєстрований за адресою:  …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6</w:t>
      </w:r>
      <w:r>
        <w:rPr>
          <w:sz w:val="28"/>
          <w:szCs w:val="28"/>
        </w:rPr>
        <w:t>) площею 0,0395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овдрі В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Depviddil</cp:lastModifiedBy>
  <cp:lastPrinted>2021-04-27T14:35:00Z</cp:lastPrinted>
  <dcterms:modified xsi:type="dcterms:W3CDTF">2021-04-29T07:29:00Z</dcterms:modified>
  <cp:revision>15</cp:revision>
  <dc:subject/>
  <dc:title>ПРОЕКТ</dc:title>
</cp:coreProperties>
</file>