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9720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46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огалю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грудня 2020 року № 3/70 «Про розгляд звернення Рогаля В.І. щодо 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Рогаля В.І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огалю В.І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0600 га, яка розташована у Хмельницькій області, Шепетівському районі, с. Старий Кривин, 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Рогалю Володимиру Івановичу, який зареєстрований за адресою: …,  ідентифікаційний номер …, у власність земельну ділянку, площею 0,0600 га (кадастровий номер: </w:t>
      </w:r>
      <w:r>
        <w:rPr>
          <w:sz w:val="28"/>
          <w:szCs w:val="28"/>
          <w:shd w:fill="FFFFFF" w:val="clear"/>
        </w:rPr>
        <w:t>6823987300:01:034:007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алю В.І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2:00Z</dcterms:created>
  <dc:creator>User</dc:creator>
  <dc:description/>
  <cp:keywords/>
  <dc:language>en-US</dc:language>
  <cp:lastModifiedBy>Depviddil</cp:lastModifiedBy>
  <cp:lastPrinted>2021-04-27T15:03:00Z</cp:lastPrinted>
  <dcterms:modified xsi:type="dcterms:W3CDTF">2021-04-29T07:31:00Z</dcterms:modified>
  <cp:revision>6</cp:revision>
  <dc:subject/>
  <dc:title>ПРОЕКТ</dc:title>
</cp:coreProperties>
</file>