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8279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равчу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орок восьм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березня 2019 року № 7 «Пр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(01.03)» та з метою розгляду звернення Кравчука В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равчуку В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) площею 0,4371 га, яка розташована у Хмельницькій області, Славутському районі, с. Старий Крив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равчуку Вадиму Валентиновичу, який зареєстрований за адресою: …,  ідентифікаційний номер …, у власність земельну ділянку, площею 0,4371 га (кадастровий номер: </w:t>
      </w:r>
      <w:r>
        <w:rPr>
          <w:sz w:val="28"/>
          <w:szCs w:val="28"/>
          <w:shd w:fill="FFFFFF" w:val="clear"/>
        </w:rPr>
        <w:t>6823987300:01:026:000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авчуку В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Depviddil</cp:lastModifiedBy>
  <cp:lastPrinted>2021-04-27T15:04:00Z</cp:lastPrinted>
  <dcterms:modified xsi:type="dcterms:W3CDTF">2021-04-29T07:31:00Z</dcterms:modified>
  <cp:revision>15</cp:revision>
  <dc:subject/>
  <dc:title>ПРОЕКТ</dc:title>
</cp:coreProperties>
</file>