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87321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48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овальчук С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треть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4 лютого 2017 року  № 23/1238 «Про надання Ковальчук С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рішення сорок перш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4 травня 2018 року  № 41/2612 «Про внесення змін до рішення двадцять треть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14 лютого 2017 року  № 23/1238 «Про надання Ковальчук С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Ковальчук С.В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Ковальчук С.В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1283 га, яка розташована у м. Нетішин, в районі вулиць  Солов’євська і Снігур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Ковальчук Світлані Василівні, яка зареєстрована за адресою: …  ідентифікаційний номер …, у власність земельну ділянку, площею 0,1283 га (кадастровий номер: </w:t>
      </w:r>
      <w:r>
        <w:rPr>
          <w:sz w:val="28"/>
          <w:szCs w:val="28"/>
          <w:shd w:fill="FFFFFF" w:val="clear"/>
        </w:rPr>
        <w:t>6810500000:02:003:1667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 районі вулиць  Солов’євська і Снігур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чук С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56:00Z</dcterms:created>
  <dc:creator>User</dc:creator>
  <dc:description/>
  <cp:keywords/>
  <dc:language>en-US</dc:language>
  <cp:lastModifiedBy>Depviddil</cp:lastModifiedBy>
  <cp:lastPrinted>2021-04-27T15:05:00Z</cp:lastPrinted>
  <dcterms:modified xsi:type="dcterms:W3CDTF">2021-04-29T07:31:00Z</dcterms:modified>
  <cp:revision>12</cp:revision>
  <dc:subject/>
  <dc:title>ПРОЕКТ</dc:title>
</cp:coreProperties>
</file>