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87476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4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Антощенко А.Є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81, 116, 118, 122, 125, 126 та 186 Земельного кодексу України, Закону України «Про землеустрій», Закону України «Про  виділення в натурі (на місцевості) земельних ділянок власникам земельних часток (паїв)», Закону України «Про державну реєстрацію речових прав на нерухоме майно та їх обтяжень», рішення шостої 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 від  05 лютого 2021 року № 6/269 «Про розгляд звернення Антощенко А.Є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 та з метою розгляду звернення Антощенко А.Є., Нетішинська міська рада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Антощенко Антоніні Євгеніївні, яка зареєстрована за адресою: …, ідентифікаційний код …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239, площею 1,2059 га (рілля), кадастровий номер 6810500000:01:001:039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 за межами населеного пункту, № 703, площею 0,5070 га (сіножаті), кадастровий номер 6810500000:03:002:120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1159, площею 0,4376 га (пасовища), кадастровий номер 6810500000:03:002:120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ередати Антощенко Антоніні Євгеніївні у власність земельні ділянки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№ 239, площею 1,2059 га (рілля), кадастровий номер 6810500000:01:001:0392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№ 703, площею 0,5070 га (сіножаті), кадастровий номер 6810500000:03:002:1201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№ 1159, площею 0,4376 га (пасовища), кадастровий номер 6810500000:03:002:120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Антощенко А.Є.</w:t>
      </w:r>
      <w:r>
        <w:rPr>
          <w:rFonts w:cs="Times New Roman CYR" w:ascii="Times New Roman CYR" w:hAnsi="Times New Roman CYR"/>
          <w:sz w:val="28"/>
          <w:szCs w:val="28"/>
        </w:rPr>
        <w:t xml:space="preserve"> посвідчити право власності на земельні ділянки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1:00Z</dcterms:created>
  <dc:creator>User</dc:creator>
  <dc:description/>
  <cp:keywords/>
  <dc:language>en-US</dc:language>
  <cp:lastModifiedBy>Depviddil</cp:lastModifiedBy>
  <cp:lastPrinted>2021-04-27T15:06:00Z</cp:lastPrinted>
  <dcterms:modified xsi:type="dcterms:W3CDTF">2021-04-29T07:32:00Z</dcterms:modified>
  <cp:revision>11</cp:revision>
  <dc:subject/>
  <dc:title>ПРОЕКТ</dc:title>
</cp:coreProperties>
</file>