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569478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>Нетішин</w:t>
        <w:tab/>
        <w:tab/>
        <w:tab/>
        <w:tab/>
        <w:t xml:space="preserve">      </w:t>
        <w:tab/>
        <w:t>№ 8/5</w:t>
      </w:r>
      <w:r>
        <w:rPr>
          <w:b/>
          <w:sz w:val="28"/>
          <w:szCs w:val="28"/>
          <w:lang w:val="uk-UA"/>
        </w:rPr>
        <w:t>61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 площею 0,1526 га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пункту е статті 141 Земельного кодексу України та з метою розгляду звернення КП НМР «ЖКО», зареєстрованого у виконавчому комітеті Нетішинської міської ради 07 квітня 2021 року  за  № 24/1331-01-11/2021,  Нетішинська  міська  рада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 земельною ділянкою площею 0,1526 га (кадастровий номер 6810500000:02:006:0259) для будівництва і обслуговування багатоквартирного житлового будин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 площею 0,1526 га (кадастровий номер 6810500000:02:006:0259), яка розташована за адресою: м.Нетішин, просп. Курчатова, 11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39:00Z</dcterms:created>
  <dc:creator>User</dc:creator>
  <dc:description/>
  <cp:keywords/>
  <dc:language>en-US</dc:language>
  <cp:lastModifiedBy>Depviddil</cp:lastModifiedBy>
  <cp:lastPrinted>2021-04-27T15:19:00Z</cp:lastPrinted>
  <dcterms:modified xsi:type="dcterms:W3CDTF">2021-04-27T12:19:00Z</dcterms:modified>
  <cp:revision>9</cp:revision>
  <dc:subject/>
  <dc:title>П Р О Е К Т</dc:title>
</cp:coreProperties>
</file>